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Fac-simile di domanda 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All’Unione di Comuni Città Territorio Val Vibrata </w:t>
      </w:r>
    </w:p>
    <w:p>
      <w:pPr>
        <w:pStyle w:val="Normal"/>
        <w:autoSpaceDE w:val="false"/>
        <w:spacing w:before="0" w:after="0"/>
        <w:ind w:left="4395" w:hanging="4253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Via T. Tasso  -  64027 Sant’Omero (TE)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Oggetto: Domanda per manifestazione di interesse al comando a tempo pieno presso l’Unione di Comuni Città Territorio Val Vibrat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...l.... sottoscritt… ...................................................................................................................................…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at.... a ..............................………………………………………………. il …..………………………..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esidente nel Comune di...............................................................…….……..…………   Prov. (............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ia..................................................................................................... n. ................... C.A.P. 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ecapito telefonico ............... / ............................. Codice Fiscale: 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l fine di ricevere eventuali comunicazioni: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eleggere domicilio agli effetti della presente procedura al seguente indirizzo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mune..................................................................................................………………. Prov. (……..….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ia ......................................................................................................... n. .......... C.A.P. .........................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ecapito telefonico.........../....................................., impegnandosi inoltre a comunicare tempestivamente ogni eventuale variazione;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ovvero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essere titolare della seguente Posta Elettronica Certificata ……………………………………………………………………………………………………………;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i essere ammess___ a partecipare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all’avviso pubblico per la formazione di un elenco di personale già dipendente a tempo indeterminato presso una Pubblica Amministrazione interessato al comando presso l’Unione di Comuni Città Territorio Val Vibrata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 tal fine, consapevole delle responsabilità e delle sanzioni penali previste dall’art. 76 del D.P.R. 445/2000 per false attestazioni e dichiarazioni mendaci e sotto la propria responsabilità, dichiara, ai sensi degli artt. 46 e 47 del citato D.P.R. 445/200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i essere attualmente in servizio a tempo indeterminato presso la seguente Pubblica Amministrazione:...........................................................................................................inquadrato con il profilo di ………………………………………………………………………… Cat. ……….., posizione economica …………… Area………………………………… Comparto ………………………………. con anzianità nel profilo professionale di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assistente social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dal …………………………………….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essere in possesso del seguente titolo di studio ……………………………………………………………………………………...…………….. conseguito in data…………………………………. presso …………………………………………………………  con la votazione di …………..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36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essere iscritto all’Ordine degli assistenti sociali nella sezione (barrare la casella interessata)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zione 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zione B</w:t>
      </w:r>
      <w:bookmarkStart w:id="0" w:name="_Hlk164763555"/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 w:before="0" w:after="0"/>
        <w:ind w:left="720" w:hanging="36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godere dei diritti civili e politici</w:t>
      </w:r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709" w:hanging="28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1" w:name="_Hlk16476357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non essere stato escluso dall’elettorato politico attivo</w:t>
      </w:r>
      <w:bookmarkEnd w:id="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709" w:hanging="28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on essere sospeso cautelarmente o per ragioni disciplinari dal servizio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709" w:hanging="28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2" w:name="_Hlk16469253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non avere precedenti penali per reati che escludano, ai sensi delle vigenti disposizioni in materia, l’istaurarsi di rapporti di impiego con la pubblica amministrazione</w:t>
      </w:r>
      <w:bookmarkEnd w:id="2"/>
    </w:p>
    <w:p>
      <w:pPr>
        <w:pStyle w:val="Normal"/>
        <w:autoSpaceDE w:val="false"/>
        <w:spacing w:before="0" w:after="0"/>
        <w:ind w:left="709" w:hanging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vvero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709" w:hanging="283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avere i seguenti precedenti penali……………………………………………………………..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709" w:hanging="28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3" w:name="_Hlk164692602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accettare incondizionatamente tutte le norme dell’avviso, dei vigenti contratti di lavoro del Comparto Funzioni Locali, nonché dei regolamenti interni dell’Ente</w:t>
      </w:r>
      <w:bookmarkEnd w:id="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709" w:hanging="28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 essere in possesso del nulla osta preventivo o definitivo dell’Amministrazione di appartenenza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ind w:left="709" w:hanging="283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i prestare, con la sottoscrizione della presente domanda, il consenso al trattamento dei propri dati personali ai sensi di legge. </w:t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llega infine alla presente domanda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fotocopia di un documento di identità in corso di validità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curriculum vitae et studiorum datato e sottoscritto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ulla osta preventivo o definitivo al comando da parte dell’amministrazione di appartenenza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uogo e data 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708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Leggibile e per esteso)</w:t>
      </w:r>
    </w:p>
    <w:p>
      <w:pPr>
        <w:pStyle w:val="Normal"/>
        <w:autoSpaceDE w:val="false"/>
        <w:spacing w:before="0" w:after="0"/>
        <w:ind w:left="5664"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13:48:00Z</dcterms:created>
  <dc:creator>Utente</dc:creator>
  <dc:description/>
  <cp:keywords/>
  <dc:language>en-US</dc:language>
  <cp:lastModifiedBy>reparti@steelinformatica.onmicrosoft.com</cp:lastModifiedBy>
  <cp:lastPrinted>2022-03-03T13:23:00Z</cp:lastPrinted>
  <dcterms:modified xsi:type="dcterms:W3CDTF">2024-04-23T10:29:00Z</dcterms:modified>
  <cp:revision>5</cp:revision>
  <dc:subject/>
  <dc:title/>
</cp:coreProperties>
</file>