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Unione di Comu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Territorio Val Vibr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Omero (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Responsabile della Prevenzione della Corru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Traspare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posta Stakeholder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este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enza e modalità di trasmiss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2,00 del giorno 22.01.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lla di posta elettronica cui inviare il modulo: 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ecomunivalvibrata@pec.it</w:t>
      </w:r>
    </w:p>
    <w:p>
      <w:pPr>
        <w:pStyle w:val="Normal"/>
        <w:spacing w:lineRule="auto" w:line="240" w:before="0" w:after="0"/>
        <w:ind w:left="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evenzione corruzione: Dott. Valerio Brignol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per la trasparenza: Dott. Valerio Brign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oggetto di aggiornamento: PTCP e PTTI 2024-20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313"/>
      </w:tblGrid>
      <w:tr>
        <w:trPr>
          <w:trHeight w:val="58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I DELLO STAKEHOLDER (*)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re il ruolo ricoperto nell’ente/associazione/organizzazione/altro: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*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 da compilare obbligatoriamen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TA/SUGGERIMENTI/OSSERVAZIO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9" w:hRule="atLeast"/>
        </w:trPr>
        <w:tc>
          <w:tcPr>
            <w:tcW w:w="9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VA PRIVACY ai sensi dell’art.13 del D.Lgs. n. 196/2003 “Codice in materia di protezione dei dati personal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ti i dati personali comunicati per l’aggiornamento del P.T.P.C. sano trattati esclusivamente per le finalità istituzionali connesse alla presente procedura di consultazion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ati richiesti sono obbligatori; pertanto le proposte prive dei dati identificativi non sono prese in considerazione ai fini dell’aggiorna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are del trattamento dei dati è l’Unione di Comuni Città Territorio Val Vibrata, nella persona del suo legale rappresen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la protezione dei Dati RDP/DPO è Gambella Renato, email: dpo@gdpr.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garantito l’esercizio dei diritti previsti dall’art. 7 e art. 8 del D.Lgs. 196/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In fed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>Con il termine stakeholder (o portatore di interesse) si individua un soggetto (o un gruppo di soggetti) influente nei confronti di un'iniziativa di aggiornamento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5"/>
        </w:tabs>
        <w:ind w:left="935" w:hanging="227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Bookman Old Style" w:hAnsi="Bookman Old Style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ahoma" w:hAnsi="New York;Tahoma" w:cs="New York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ahoma" w:hAnsi="New York;Tahoma" w:cs="New York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2:00Z</dcterms:created>
  <dc:creator>Comune di Pieve Emanuele</dc:creator>
  <dc:description/>
  <cp:keywords/>
  <dc:language>en-US</dc:language>
  <cp:lastModifiedBy>UDC-DESK-01</cp:lastModifiedBy>
  <cp:lastPrinted>2016-01-11T09:20:00Z</cp:lastPrinted>
  <dcterms:modified xsi:type="dcterms:W3CDTF">2024-01-11T13:00:00Z</dcterms:modified>
  <cp:revision>5</cp:revision>
  <dc:subject/>
  <dc:title>CONSULTAZIONE PREVENTIVA ESTERNA</dc:title>
</cp:coreProperties>
</file>