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– 1 DOMANDA DI INSERIMENTO NELL’ELENCO DELLE STRUTTURE IN POSSESSO DEI REQUISITI PER LO SVOLGIMENTO DELLE ATTIVITA’ DI ACCOGLIENZA RESIDENZIALE E SEMI RESIDENZIALE DI MINORI ALLONTANATI O ABBANDONA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/>
      </w:pPr>
      <w:r>
        <w:rPr/>
        <w:t>All’Unione di Comuni</w:t>
      </w:r>
    </w:p>
    <w:p>
      <w:pPr>
        <w:pStyle w:val="Normal"/>
        <w:autoSpaceDE w:val="false"/>
        <w:jc w:val="right"/>
        <w:rPr/>
      </w:pPr>
      <w:r>
        <w:rPr/>
        <w:t>“</w:t>
      </w:r>
      <w:r>
        <w:rPr/>
        <w:t>Città Territorio Val vibrata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 nato il ______________ a __________________________ , nella sua qualità di  ___________________________ della _______________________________________ con sede in _________________________________ Via/Piazza_______________________________ n. _____, tel. ______________  telefax___________, indirizzo di posta certificata ____________________________________________________________;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Posizione INPS_______________________________ Sede INPS______________________________</w:t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>Posizione INAIL______________________________Sede INAIL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/>
      </w:pPr>
      <w:r>
        <w:rPr/>
        <w:t>CHIED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di essere iscritto nell’Elenco degli operatori economici da cui codesto Ente attingerà </w:t>
      </w:r>
      <w:r>
        <w:rPr>
          <w:rFonts w:eastAsia="Arial Unicode MS"/>
        </w:rPr>
        <w:t xml:space="preserve">per lo svolgimento delle attività di accoglienza di minori in strutture residenziali e/o semiresidenziali da utilizzarsi per il successivo eventuale convenzionamento </w:t>
      </w:r>
      <w:r>
        <w:rPr/>
        <w:t>della seguente struttur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munità educativa per minori</w:t>
      </w:r>
      <w:r>
        <w:rPr>
          <w:rFonts w:cs="Times New Roman" w:ascii="Times New Roman" w:hAnsi="Times New Roman"/>
          <w:color w:val="000000"/>
        </w:rPr>
        <w:t>: _________________________________________________ sita a _________________________ in Via ____________________ n.c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omunità di tipo familiare: </w:t>
      </w:r>
      <w:r>
        <w:rPr>
          <w:rFonts w:cs="Times New Roman" w:ascii="Times New Roman" w:hAnsi="Times New Roman"/>
          <w:color w:val="000000"/>
        </w:rPr>
        <w:t>_________________________________________________ sita a _________________________ in Via ____________________ n.c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Comunità alloggio o gruppo appartamen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er adolescenti</w:t>
      </w:r>
      <w:r>
        <w:rPr>
          <w:rFonts w:cs="Times New Roman" w:ascii="Times New Roman" w:hAnsi="Times New Roman"/>
          <w:color w:val="000000"/>
        </w:rPr>
        <w:t>: _________________________________________________ sita a _________________________ in Via ____________________ n.c. ______</w:t>
      </w:r>
    </w:p>
    <w:p>
      <w:pPr>
        <w:pStyle w:val="Default"/>
        <w:jc w:val="both"/>
        <w:rPr/>
      </w:pPr>
      <w:r>
        <w:rPr>
          <w:rStyle w:val="Descrizione"/>
          <w:rFonts w:cs="Times New Roman" w:ascii="Times New Roman" w:hAnsi="Times New Roman"/>
          <w:color w:val="000000"/>
          <w:sz w:val="24"/>
          <w:szCs w:val="24"/>
        </w:rPr>
        <w:t xml:space="preserve">Comunità </w:t>
      </w:r>
      <w:r>
        <w:rPr>
          <w:rFonts w:cs="Times New Roman" w:ascii="Times New Roman" w:hAnsi="Times New Roman"/>
          <w:b/>
          <w:color w:val="000000"/>
        </w:rPr>
        <w:t>alloggio/gruppo appartamento per gestanti e madri con figli a carico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 sita a _________________________ in Via ____________________ n.c. 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omunità di accoglienza mamme-bambini</w:t>
      </w:r>
      <w:r>
        <w:rPr>
          <w:rFonts w:cs="Times New Roman" w:ascii="Times New Roman" w:hAnsi="Times New Roman"/>
          <w:color w:val="000000"/>
        </w:rPr>
        <w:t>: _________________________________________________ sita a _________________________ in Via ____________________ n.c. 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Comunità di pronta accoglienza:</w:t>
      </w:r>
      <w:r>
        <w:rPr>
          <w:rFonts w:cs="Times New Roman" w:ascii="Times New Roman" w:hAnsi="Times New Roman"/>
          <w:color w:val="000000"/>
        </w:rPr>
        <w:t>. _________________________________________________ sita a _________________________ in Via ____________________ n.c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e a tal fine DICHIARA</w:t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i sensi degli artt. 46 e 47 D.P.R. 445/2000, consapevole delle sanzioni penali previste dall’art. 76 e delle conseguenze previste dall’art. 75 del citato D.P.R. 445/2000, per il caso di dichiarazioni mendaci</w:t>
      </w:r>
    </w:p>
    <w:p>
      <w:pPr>
        <w:pStyle w:val="Corpodeltesto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/>
      </w:pPr>
      <w:r>
        <w:rPr/>
        <w:t>che l’impresa è iscritta nel Registro delle Imprese della Camera di Commercio , Industria, Artigianato e Agricoltura di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/>
      </w:pPr>
      <w:r>
        <w:rPr/>
        <w:tab/>
        <w:t>per attività inerenti il tipo del servizio in appalto ed attesta i seguenti d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7" w:leader="none"/>
        </w:tabs>
        <w:ind w:left="851" w:right="140" w:hanging="426"/>
        <w:jc w:val="both"/>
        <w:rPr/>
      </w:pPr>
      <w:r>
        <w:rPr/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426" w:right="140" w:hanging="6"/>
        <w:jc w:val="both"/>
        <w:rPr/>
      </w:pPr>
      <w:r>
        <w:rPr/>
        <w:t>data d’iscrizione:...........................    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/>
        <w:t>oggetto attività 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/>
        <w:t>codice fiscale o partita iva             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/>
        <w:t xml:space="preserve">forma giuridica della Ditta concorrente </w:t>
      </w:r>
      <w:r>
        <w:rPr>
          <w:b/>
        </w:rPr>
        <w:t>(barrare la casella che interessa)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ditta individua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in nome collettiv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in accomandita sempl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per 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in accomandita per az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a responsabilità limit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cooperativa a responsabilità limit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società cooperativa a responsabilità illimit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ind w:left="1134" w:right="140" w:hanging="283"/>
        <w:jc w:val="both"/>
        <w:rPr/>
      </w:pPr>
      <w:r>
        <w:rPr/>
        <w:t>consorzio di cooperativ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>organi di amministrazione, persone che li compongono</w:t>
      </w:r>
      <w:r>
        <w:rPr>
          <w:b/>
        </w:rPr>
        <w:t xml:space="preserve"> (indicare nominativi, esatte generalità)</w:t>
      </w:r>
      <w:r>
        <w:rPr/>
        <w:t>, nonché poteri loro conferiti …..……..............................................…………………............…………………............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/>
      </w:pPr>
      <w:r>
        <w:rPr/>
        <w:t>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...…………….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/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a concorrente è iscritta nel registro …………………………………………… tenuto presso  ………………………………………………...al n……….. dal ……………….. e/o nell’albo regionale (ove esistente) al n……………..…………. dal………………….ed è stata costituita in data (indicare gli estremi dell’atto costitutivo)…..……………………………………..………………………………………..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che l’erogazione dei servizi di che trattasi rientra tra le finalità statutarie della concorrente e di essere il possesso dei requisiti all’esercizio dei servizi residenziali di cui alla normativa vigente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non trovarsi in alcuna delle cause di esclusione previste dalla vigente legislazione antimafia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sz w:val="24"/>
          <w:szCs w:val="24"/>
        </w:rPr>
        <w:t>che non sussiste né per l’impresa e né per i suoi rappresentanti alcuna delle cause di esclusione di cui all'art. 80 del D. Lgs 50/2016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widowControl w:val="false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non essere incorso in cause ostative a contrarre con la Pubblica Amministrazione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b/>
          <w:b/>
        </w:rPr>
      </w:pPr>
      <w:r>
        <w:rPr>
          <w:b/>
        </w:rPr>
        <w:t>(per i concorrenti che occupano non più di 15 e da 15 fino a 35 dipendenti che non abbiano effettuato nuove assunzioni dopo il 18 gennaio 2000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/>
      </w:pPr>
      <w:r>
        <w:rPr/>
        <w:t>- dichiara la propria condizione di non assoggettabilità agli obblighi di assunzioni obbligatorie di cui alla legge 68/99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b/>
          <w:b/>
        </w:rPr>
      </w:pPr>
      <w:r>
        <w:rPr>
          <w:b/>
        </w:rPr>
        <w:t>(per i concorrenti che occupano più di 35 dipendenti e da 15 a 35 dipendenti, che abbiano effettuato una nuova assunzione dopo il 18 gennaio 2000)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- dichiara di essere in regola con gli obblighi di cui alla legge 68/99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8)  - di non essersi avvalso dei piani individuali di emersione di cui alla legge n.383/2001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/>
      </w:pPr>
      <w:r>
        <w:rPr/>
        <w:t xml:space="preserve">                                                              </w:t>
      </w:r>
      <w:r>
        <w:rPr/>
        <w:t>ovver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0"/>
        <w:jc w:val="both"/>
        <w:rPr/>
      </w:pPr>
      <w:r>
        <w:rPr/>
        <w:t>- di essersi avvalso dei piani individuali di emersione di cui alla legge n.383/2001 ma che il periodo di emersione si è concluso;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/>
      </w:pPr>
      <w:r>
        <w:rPr/>
        <w:t>9) di essere in regola con gli obblighi dei pagamenti delle imposte e delle tasse secondo la legislazione italiana o quella del paese straniero di residenza</w:t>
      </w:r>
      <w:r>
        <w:rPr>
          <w:kern w:val="2"/>
        </w:rPr>
        <w:t>;</w:t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kern w:val="2"/>
        </w:rPr>
        <w:t xml:space="preserve">10) </w:t>
      </w:r>
      <w:r>
        <w:rPr/>
        <w:t>di applicare a favore dei lavoratori dipendenti e se cooperativa anche ai soci, condizioni normative e retributive non inferiori a quelle risultanti dai contratti di lavoro nazionali e locali e di essere in regola con gli obblighi relativi al pagamento dei contributi previdenziali ed assistenziali e delle retribuzioni a favore del lavoratore secondo la legislazione vig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kern w:val="2"/>
        </w:rPr>
        <w:t xml:space="preserve">11) di rispettare </w:t>
      </w:r>
      <w:r>
        <w:rPr/>
        <w:t>gli obblighi in materia di sicurezza e le condizioni di lavoro, con particolare riferimento al decreto legislativo 81/2008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12)  di rispettare le norme del contratto collettivo nazionale di lavoro;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>13) l’impegno ad osservare le norme in materia di privacy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284" w:hanging="360"/>
        <w:jc w:val="both"/>
        <w:rPr/>
      </w:pPr>
      <w:r>
        <w:rPr/>
        <w:t>di essere a completa conoscenza delle norme e condizioni di cui al presente avviso e allegato Foglio  Patti e Condizioni e di accettarle incondizionatam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di possedere la struttura residenziale a titolo di proprietà, usufrutto o locazione (specificare il titolo)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1"/>
        <w:ind w:left="284" w:hanging="360"/>
        <w:jc w:val="both"/>
        <w:rPr/>
      </w:pPr>
      <w:r>
        <w:rPr/>
        <w:t>di essere in possesso dell’autorizzazione all’apertura e al funzionamento rilasciata da (indicare l’Ente)…………………………………………………..in data…………………… 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21"/>
        <w:ind w:left="284" w:hanging="360"/>
        <w:jc w:val="both"/>
        <w:rPr/>
      </w:pPr>
      <w:r>
        <w:rPr/>
        <w:t>che la struttura che intende accreditare rispetta le norme di legge per essa previste ed è dotata di arredi e attrezzature sicuri, realizzati secondo le norme vigenti, idonei e congruenti con il progetto pedagogico ed organizzativo del servizio;</w:t>
      </w:r>
    </w:p>
    <w:p>
      <w:pPr>
        <w:pStyle w:val="Paragrafoelenco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 xml:space="preserve"> </w:t>
      </w:r>
      <w:r>
        <w:rPr/>
        <w:t>che il personale impiegato nella struttura è fisicamente idoneo a svolgere i compiti assegnati e in possesso dei titoli di studio stabiliti dalla legge vigente in materia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che il rapporto numerico personale/utenti, in relazione all'età degli ospiti ed al tipo di servizio offerto, è conforme alla tipologia del servizi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che il servizio identifica un Coordinatore interno che assicura la realizzazione di ogni progetto educativo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/>
        <w:t>che è garantita la copertura assicurativa di Responsabilità Civile e Infortuni sul lavoro per operatori e utenti che prevede in particolare la rifusione anche dei danni che possano derivare agli utenti per negligenze o responsabilità del personale che presti servizio a qualsiasi titolo nella struttu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21"/>
        <w:ind w:left="284" w:hanging="360"/>
        <w:jc w:val="both"/>
        <w:rPr/>
      </w:pPr>
      <w:r>
        <w:rPr/>
        <w:t xml:space="preserve">di autorizzare l’accesso nella Struttura da parte di Personale dipendente o autorizzato dall’Unione per lo svolgimento di compiti di verific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impegna a comunicare all' Ente, entro trenta giorni, ogni atto o fatto che implichi la perdita o il mutamento dei requisiti o delle condizioni previste per l'iscrizione all'elenco;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1006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tabs>
          <w:tab w:val="clear" w:pos="708"/>
          <w:tab w:val="left" w:pos="1006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Data                                                                                                     FIRMA</w:t>
      </w:r>
    </w:p>
    <w:p>
      <w:pPr>
        <w:pStyle w:val="Normal"/>
        <w:widowControl w:val="false"/>
        <w:ind w:firstLine="567"/>
        <w:jc w:val="right"/>
        <w:rPr/>
      </w:pPr>
      <w:r>
        <w:rPr>
          <w:b/>
        </w:rPr>
        <w:t xml:space="preserve">__________________________________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/>
      </w:pPr>
      <w:r>
        <w:rPr/>
        <w:t>Allegati:</w:t>
      </w:r>
    </w:p>
    <w:p>
      <w:pPr>
        <w:pStyle w:val="Normal"/>
        <w:jc w:val="both"/>
        <w:rPr/>
      </w:pPr>
      <w:r>
        <w:rPr/>
        <w:t>- Copia dell’autorizzazione al funzionamento rilasciata dal Comune di competenza;</w:t>
      </w:r>
    </w:p>
    <w:p>
      <w:pPr>
        <w:pStyle w:val="Normal"/>
        <w:jc w:val="both"/>
        <w:rPr/>
      </w:pPr>
      <w:r>
        <w:rPr/>
        <w:t>- Dichiarazione sostitutiva di atto di notorietà a firma del legale rappresentante, attestante che la/le struttura/e che si intende/ono convenzionare, in quanto civili abitazioni, è/sono in possesso della corretta e completa  documentazione prevista dalle norme statali e locali;</w:t>
      </w:r>
    </w:p>
    <w:p>
      <w:pPr>
        <w:pStyle w:val="Normal"/>
        <w:jc w:val="both"/>
        <w:rPr/>
      </w:pPr>
      <w:r>
        <w:rPr/>
        <w:t>- Carta dei Servizi;</w:t>
      </w:r>
    </w:p>
    <w:p>
      <w:pPr>
        <w:pStyle w:val="Normal"/>
        <w:jc w:val="both"/>
        <w:rPr/>
      </w:pPr>
      <w:r>
        <w:rPr/>
        <w:t>- Piano descrittivo delle dimensioni organizzative, gestionali e qualitative del servizio (indicazione della ubicazione della sede, nonché, in via sommaria, del possesso di attrezzature e strumenti, anche informatici, di mezzi, di ausili anche specialistici per la tipologia di soggetti trattata, di figure professionali e di ogni altra notizia od informazione attinente e ritenuta utile, con elencazione sommaria dei servizi prestati);</w:t>
      </w:r>
    </w:p>
    <w:p>
      <w:pPr>
        <w:pStyle w:val="Normal"/>
        <w:jc w:val="both"/>
        <w:rPr/>
      </w:pPr>
      <w:r>
        <w:rPr/>
        <w:t>- Progetto educativo generale, datato e firmato dal legale rappresentante, che espliciti le metodologie educative che si intendono adottare, il tipo di utenza, anche eventualmente con disabilità, la fascia d’età a cui ci si rivolge nonché le strategie che si intendono utilizzare per raccordare il progetto educativo del minore con il programma di sostegno della famiglia d’origine e ogni altra informazione attinente e ritenuta utile.</w:t>
      </w:r>
    </w:p>
    <w:p>
      <w:pPr>
        <w:pStyle w:val="Normal"/>
        <w:autoSpaceDE w:val="false"/>
        <w:rPr/>
      </w:pPr>
      <w:r>
        <w:rPr/>
        <w:t>- ____________________________________________________________________________</w:t>
      </w:r>
    </w:p>
    <w:p>
      <w:pPr>
        <w:pStyle w:val="Normal"/>
        <w:autoSpaceDE w:val="false"/>
        <w:rPr/>
      </w:pPr>
      <w:r>
        <w:rPr/>
        <w:t>- ____________________________________________________________________________</w:t>
      </w:r>
    </w:p>
    <w:p>
      <w:pPr>
        <w:pStyle w:val="Normal"/>
        <w:autoSpaceDE w:val="false"/>
        <w:rPr/>
      </w:pPr>
      <w:r>
        <w:rPr/>
        <w:t>- ________________________________________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u w:val="single"/>
        </w:rPr>
        <w:t>N:B. : A pena di esclusione</w:t>
      </w:r>
      <w:r>
        <w:rPr/>
        <w:t>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In caso di Raggruppamenti temporanei, la dichiarazione di cui al presente fac-simile dovrà essere resa da </w:t>
      </w:r>
      <w:r>
        <w:rPr>
          <w:sz w:val="24"/>
          <w:szCs w:val="24"/>
          <w:u w:val="single"/>
        </w:rPr>
        <w:t>ciascun componente</w:t>
      </w:r>
      <w:r>
        <w:rPr>
          <w:sz w:val="24"/>
          <w:szCs w:val="24"/>
        </w:rPr>
        <w:t xml:space="preserve"> il Raggruppamento;</w:t>
      </w:r>
    </w:p>
    <w:p>
      <w:pPr>
        <w:pStyle w:val="Corpodeltesto3"/>
        <w:widowControl w:val="false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a dichiarazione dovrà essere allegata copia fotostatica non autenticata di un documento di identità del/dei sottoscrittore/i della dichiarazione (art. 38, c. 3, D.P.R. 445/2000).</w:t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before="0" w:after="120"/>
        <w:rPr>
          <w:vanish/>
        </w:rPr>
      </w:pPr>
      <w:r>
        <w:rPr>
          <w:sz w:val="24"/>
          <w:szCs w:val="24"/>
        </w:rPr>
        <w:t>Si informa, ai sensi del D. Lgs. 196/03, che i dati forniti sono raccolti e trattati come previsto dalle norme in materia di affidamenti pubblici</w:t>
      </w:r>
      <w:r>
        <w:rPr/>
        <w:t xml:space="preserve">. </w:t>
      </w:r>
      <w:bookmarkStart w:id="0" w:name="_PictureBullets"/>
      <w:bookmarkEnd w:id="0"/>
    </w:p>
    <w:sectPr>
      <w:type w:val="nextPage"/>
      <w:pgSz w:w="11906" w:h="16824"/>
      <w:pgMar w:left="1192" w:right="674" w:gutter="0" w:header="0" w:top="1914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ottotitoloCarattere">
    <w:name w:val="Sottotitolo Carattere"/>
    <w:qFormat/>
    <w:rPr>
      <w:rFonts w:ascii="Arial" w:hAnsi="Arial" w:cs="Arial"/>
      <w:b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4:28:00Z</dcterms:created>
  <dc:creator>AM</dc:creator>
  <dc:description/>
  <cp:keywords/>
  <dc:language>en-US</dc:language>
  <cp:lastModifiedBy>UDC-DESK-02</cp:lastModifiedBy>
  <cp:lastPrinted>2023-04-17T11:37:00Z</cp:lastPrinted>
  <dcterms:modified xsi:type="dcterms:W3CDTF">2023-04-17T09:37:00Z</dcterms:modified>
  <cp:revision>53</cp:revision>
  <dc:subject/>
  <dc:title>LETTERA DI INTERPELLO PER INDAGINE DI MERCATO </dc:title>
</cp:coreProperties>
</file>