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sz w:val="20"/>
        </w:rPr>
        <w:t xml:space="preserve">Al Responsabile del Personale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one di Comuni Città Territorio Val Vibrata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. Tasso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’Omero (TE) </w:t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MANIFESTAZIONE DI INTERESSE PER L’INSERIMENTO NELL’ELENCO </w:t>
      </w:r>
      <w:r>
        <w:rPr>
          <w:rFonts w:cs="Arial" w:ascii="Arial" w:hAnsi="Arial"/>
          <w:bCs/>
          <w:i/>
        </w:rPr>
        <w:t xml:space="preserve">AI FINI DELLA  NOMINA DI MEMBRI ESPERTI DELLE COMMISSIONI ESAMINATRICI DEI CONCORSI PUBBLICI, BANDITI DALL’UNIONE DI COMUNI CITTA’ TERRITORIO VAL VIBRATA, </w:t>
      </w:r>
      <w:r>
        <w:rPr>
          <w:rFonts w:cs="Arial" w:ascii="Arial" w:hAnsi="Arial"/>
          <w:i/>
        </w:rPr>
        <w:t xml:space="preserve">PER ASSUNZIONI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gli avvisi pubblici </w:t>
      </w:r>
    </w:p>
    <w:p>
      <w:pPr>
        <w:pStyle w:val="TextBody"/>
        <w:spacing w:before="1" w:after="0"/>
        <w:ind w:right="115" w:hanging="0"/>
        <w:rPr/>
      </w:pPr>
      <w:r>
        <w:rPr>
          <w:rFonts w:cs="Arial" w:ascii="Arial" w:hAnsi="Arial"/>
          <w:sz w:val="20"/>
        </w:rPr>
        <w:t xml:space="preserve">-  Concorso pubblico per n° 02 Istruttore Direttivo Contabile Cat D, a tempo indeterminato part-time: pubblicato sul sito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unionecomunivalvibrata.it/news.php?id=425" \l "cont" \n _self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unionecomunivalvibrata.it/news.php?id=425#con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ind w:right="115" w:hanging="0"/>
        <w:rPr/>
      </w:pPr>
      <w:r>
        <w:rPr>
          <w:rFonts w:cs="Arial" w:ascii="Arial" w:hAnsi="Arial"/>
          <w:sz w:val="20"/>
        </w:rPr>
        <w:t xml:space="preserve">-  Concorso pubblico per n° 01 Assistente Sociale Cat D, a tempo indeterminato part-time: pubblicato sul sito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unionecomunivalvibrata.it/news.php?id=426" \l "cont" \n _self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unionecomunivalvibrata.it/news.php?id=426#con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Concorso pubblico per n° 02 Istruttore Direttivo Tecnico Cat D, a tempo indeterminato di cui n° 01 full-time e n°01 part-time: pubblicato sul sito  </w:t>
      </w:r>
    </w:p>
    <w:p>
      <w:pPr>
        <w:pStyle w:val="TextBody"/>
        <w:spacing w:before="1" w:after="0"/>
        <w:ind w:right="115" w:hanging="0"/>
        <w:rPr/>
      </w:pPr>
      <w:r>
        <w:rPr>
          <w:rFonts w:eastAsia="Arial" w:cs="Arial" w:ascii="Arial" w:hAnsi="Arial"/>
          <w:sz w:val="20"/>
        </w:rPr>
        <w:t xml:space="preserve"> </w:t>
      </w:r>
      <w:hyperlink r:id="rId2" w:tgtFrame="_self">
        <w:r>
          <w:rPr>
            <w:rStyle w:val="InternetLink"/>
            <w:rFonts w:cs="Arial" w:ascii="Arial" w:hAnsi="Arial"/>
            <w:sz w:val="20"/>
          </w:rPr>
          <w:t>http://www.unionecomunivalvibrata.it/news.php?id=427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before="1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DI ESSERE INSERIT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NELL’ELENCO </w:t>
      </w:r>
      <w:r>
        <w:rPr>
          <w:rFonts w:cs="Arial" w:ascii="Arial" w:hAnsi="Arial"/>
          <w:bCs/>
          <w:i/>
        </w:rPr>
        <w:t xml:space="preserve">AI FINI DELLA  NOMINA DI MEMBRI ESPERTI DELLE COMMISSIONI  ESAMINATRICI  DEI  CONCORSI  PUBBLICI, BANDITI  DALL’UNIONE DI COMUNI CITTA’ TERRITORIO VAL VIBRATA, </w:t>
      </w:r>
      <w:r>
        <w:rPr>
          <w:rFonts w:cs="Arial" w:ascii="Arial" w:hAnsi="Arial"/>
          <w:i/>
        </w:rPr>
        <w:t xml:space="preserve">PER ASSUNZIONI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L'elenco è articolato in 5 sezioni -  (barrare max 2 sezioni di maggiore competenza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46355</wp:posOffset>
                </wp:positionV>
                <wp:extent cx="191135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.6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E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TIVO-CONTABILE - per n° 01 concorso di Istruttore Direttivo Contabile Cat D;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35</wp:posOffset>
                </wp:positionV>
                <wp:extent cx="191135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.0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TECNICA - per n° 02 concorsi di Istruttore Direttivo Tecnico Cat D;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4445</wp:posOffset>
                </wp:positionV>
                <wp:extent cx="191135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0.3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CIALE - per n° 01 concorso di Assistente Sociale Cat D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6510</wp:posOffset>
                </wp:positionV>
                <wp:extent cx="191135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.3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NGUA STRANIERA (INGLESE) </w:t>
      </w:r>
      <w:r>
        <w:rPr>
          <w:b/>
          <w:sz w:val="22"/>
          <w:szCs w:val="22"/>
        </w:rPr>
        <w:t>- per tutti i concorsi;</w:t>
      </w:r>
      <w:r>
        <w:rPr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191135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.8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FORMATICA - </w:t>
      </w:r>
      <w:r>
        <w:rPr>
          <w:b/>
          <w:sz w:val="22"/>
          <w:szCs w:val="22"/>
        </w:rPr>
        <w:t>per tutti i concorsi</w:t>
      </w:r>
      <w:r>
        <w:rPr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23031371"/>
      <w:bookmarkStart w:id="1" w:name="__Fieldmark__0_12230313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laurea in _____________________________________________________ conseguito presso la Facoltà di _________________________________________________ con sede in _________________________________, voto 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23031371"/>
      <w:bookmarkStart w:id="3" w:name="__Fieldmark__1_12230313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23031371"/>
      <w:bookmarkStart w:id="5" w:name="__Fieldmark__2_12230313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23031371"/>
      <w:bookmarkStart w:id="7" w:name="__Fieldmark__3_12230313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23031371"/>
      <w:bookmarkStart w:id="9" w:name="__Fieldmark__4_12230313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riportato procedimenti disciplinari in corso e non aver riportato sanzioni disciplinari negli ultimi tre an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23031371"/>
      <w:bookmarkStart w:id="11" w:name="__Fieldmark__5_12230313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223031371"/>
      <w:bookmarkStart w:id="13" w:name="__Fieldmark__6_12230313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223031371"/>
      <w:bookmarkStart w:id="15" w:name="__Fieldmark__7_12230313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- </w:t>
      </w:r>
      <w:r>
        <w:rPr>
          <w:rFonts w:cs="Arial" w:ascii="Arial" w:hAnsi="Arial"/>
          <w:b/>
        </w:rPr>
        <w:t>per le sezioni 1-2-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223031371"/>
      <w:bookmarkStart w:id="17" w:name="__Fieldmark__8_12230313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pendenti - (Cat. D)  in servizio  di amministrazioni pubblich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223031371"/>
      <w:bookmarkStart w:id="19" w:name="__Fieldmark__9_12230313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elle università e delle scuole che rilasciano i titoli di studio richiesti per ciascun posto, o delle materie comprese nel programma di esa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223031371"/>
      <w:bookmarkStart w:id="21" w:name="__Fieldmark__10_12230313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eri professionisti iscritti agli ordini professionali con riferimento agli ambiti lavorativi corrispondenti ai profili messi a concors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223031371"/>
      <w:bookmarkStart w:id="23" w:name="__Fieldmark__11_12230313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e/o essere e/o essere in possesso - </w:t>
      </w:r>
      <w:r>
        <w:rPr>
          <w:rFonts w:cs="Arial" w:ascii="Arial" w:hAnsi="Arial"/>
          <w:b/>
        </w:rPr>
        <w:t>per le sezioni 4-5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223031371"/>
      <w:bookmarkStart w:id="25" w:name="__Fieldmark__12_122303137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ubblici dipendenti  di amministrazioni pubbliche esperto in lingue straniere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223031371"/>
      <w:bookmarkStart w:id="27" w:name="__Fieldmark__13_122303137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ubblici dipendenti  di amministrazioni pubbliche esperto in informatica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223031371"/>
      <w:bookmarkStart w:id="29" w:name="__Fieldmark__14_122303137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i di ruolo in lingue straniere e/o informatica; 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223031371"/>
      <w:bookmarkStart w:id="31" w:name="__Fieldmark__15_122303137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aurea  in lingue e/o informatica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223031371"/>
      <w:bookmarkStart w:id="33" w:name="__Fieldmark__16_122303137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sperto in informatica</w:t>
      </w:r>
      <w:r>
        <w:rPr/>
        <w:t>.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223031371"/>
      <w:bookmarkStart w:id="35" w:name="__Fieldmark__17_1223031371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223031371"/>
      <w:bookmarkStart w:id="37" w:name="__Fieldmark__18_1223031371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le comunicazioni relative alla procedura in oggetto possono essere inviate ad insindacabile scelta dell’ Unione di Comuni Città Territorio Val Vibrata  </w:t>
      </w:r>
      <w:r>
        <w:rPr/>
        <w:t>ai seguenti riferimenti:</w:t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pec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Indirizzo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Telefono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 xml:space="preserve">Cellulare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223031371"/>
      <w:bookmarkStart w:id="39" w:name="__Fieldmark__19_1223031371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ed attesta di autorizzare l’uso della PEC di cui sopra per tutte le comunicazioni inerenti la procedura in argomento;</w:t>
      </w:r>
      <w:r>
        <w:rPr>
          <w:w w:val="1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rPr>
          <w:w w:val="1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223031371"/>
      <w:bookmarkStart w:id="41" w:name="__Fieldmark__20_122303137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 alla domanda il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223031371"/>
      <w:bookmarkStart w:id="43" w:name="__Fieldmark__21_122303137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o di identit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223031371"/>
      <w:bookmarkStart w:id="45" w:name="__Fieldmark__22_122303137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" w:hanging="221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;Symbol" w:hAnsi="Monotype Sorts;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valvibrata.it/news.php?id=4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0:00Z</dcterms:created>
  <dc:creator>x</dc:creator>
  <dc:description/>
  <cp:keywords/>
  <dc:language>en-US</dc:language>
  <cp:lastModifiedBy>Peppe P. Foschi</cp:lastModifiedBy>
  <cp:lastPrinted>2020-02-07T10:15:00Z</cp:lastPrinted>
  <dcterms:modified xsi:type="dcterms:W3CDTF">2020-04-21T10:03:00Z</dcterms:modified>
  <cp:revision>4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