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LLEGATO A - SCHEMA  DI DOMANDA (da presentare in carta semplice)</w:t>
      </w:r>
    </w:p>
    <w:p>
      <w:pPr>
        <w:pStyle w:val="Normal"/>
        <w:autoSpaceDE w:val="false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OMANDA DI PARTECIPAZIONE AL CONCORSO PUBBLICO, PER ESAMI, PER LA COPERTURA DI DUE POSTI DI ISTRUTTORE DIRETTIVO TECNICO, CATEGORIA D,  A TEMPO INDETERMINATO, DI CUI N. 1 A TEMPO PIENO E N. 1 A TEMPO PARZIALE 50% (18 ORE SETTIMANAL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6" w:after="0"/>
        <w:ind w:left="179" w:right="1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left="4962" w:hanging="0"/>
        <w:rPr/>
      </w:pPr>
      <w:r>
        <w:rPr/>
        <w:t>All’Ufficio Servizi del Personale</w:t>
      </w:r>
    </w:p>
    <w:p>
      <w:pPr>
        <w:pStyle w:val="Normal"/>
        <w:widowControl w:val="false"/>
        <w:suppressAutoHyphens w:val="false"/>
        <w:autoSpaceDE w:val="false"/>
        <w:ind w:left="4962" w:hanging="0"/>
        <w:rPr>
          <w:lang w:eastAsia="it-IT" w:bidi="it-IT"/>
        </w:rPr>
      </w:pPr>
      <w:r>
        <w:rPr/>
        <w:t>dell’</w:t>
      </w:r>
      <w:r>
        <w:rPr>
          <w:lang w:eastAsia="it-IT" w:bidi="it-IT"/>
        </w:rPr>
        <w:t>Unione di Comuni Città Territorio Val Vibrata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Via Torquato Tasso snc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962" w:firstLine="9"/>
        <w:rPr>
          <w:lang w:eastAsia="it-IT" w:bidi="it-IT"/>
        </w:rPr>
      </w:pPr>
      <w:r>
        <w:rPr>
          <w:lang w:eastAsia="it-IT" w:bidi="it-IT"/>
        </w:rPr>
        <w:t xml:space="preserve">Sant’Omero (TE) 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6237" w:firstLine="9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1/la sottoscritto/a (cognome e nome)____________________________________________________ , nato/a a _______________________________ (Prov. _____) il _______________________, codice fiscale __________________________________, residente in _______________________________ (Prov. _____), c.a.p. __________ via _________________________________ n. _______, posta elettronica______________________, PEC ______________________________________recapiti telefonici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endo preso visione dell’avviso di selezione di cui in og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6" w:after="0"/>
        <w:ind w:right="116" w:hanging="0"/>
        <w:jc w:val="both"/>
        <w:rPr/>
      </w:pPr>
      <w:r>
        <w:rPr>
          <w:color w:val="000000"/>
        </w:rPr>
        <w:t xml:space="preserve">di essere ammesso/a a partecipare alla procedura di selezione pubblica per </w:t>
      </w:r>
      <w:r>
        <w:rPr/>
        <w:t xml:space="preserve">la copertura di n. 2 posti a tempo indeterminato di Istruttore Direttivo Tecnico, categoria giuridica D - posizione economica D1 del CCNL personale comparto Funzioni Locali, di cui uno a tempo pieno ed uno part time 50% (18 ore settimanali), da assegnare all’Area Lavori Pubblici, Ambiente, Patrimonio, Turismo, Attività Produttive e SUAP – Ufficio Unico di Protezione Civile – Centrale Unica di Committenza Settore Lavori Pubblic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, ai sensi e per gli effetti delle disposizioni contenute negli artt. 46 e 47 del D.P.R. 28 dicembre 2000, n. 445 e consapevole che le dichiarazioni mendaci sono punite ai sensi del Codice Penale e delle leggi vigenti in materia, sotto la propria responsabil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color w:val="000000"/>
        </w:rPr>
        <w:t>di essere in possesso dei seguenti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requisiti di ordine general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cittadino____________________________________________________________(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taliana (solo per i cittadini non italian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il godimento dei diritti civili e politici (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scritto nelle liste elettorali del Comune di _________________________________(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l'idoneità psico-fisica all'impiego e allo svolgimento delle mansioni corrispondenti al profilo professionale di inquadr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aver riportato condanne penali o altre misure che impediscono la costituzione del rapporto di pubblico impiego o siano causa di destituzione da impieghi in pubbliche amministrazioni (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non essere stato destituito o dispensato dall'impiego presso una pubblica Amministrazione, ovvero licenziato a seguito di procedimento disciplinare o a seguito dell'accertamento che l'impiego venne conseguito mediante produzione di documenti falsi e, comunque, con mezzi fraudolenti (5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 </w:t>
      </w:r>
      <w:r>
        <w:rPr/>
        <w:t xml:space="preserve">di essere in posizione regolare nei confronti dell’obbligo di leva (limitatamente ai concorrenti di sesso maschile nati prima del 31 dicembre 1985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right="2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720" w:right="224" w:hanging="360"/>
        <w:jc w:val="both"/>
        <w:rPr/>
      </w:pPr>
      <w:r>
        <w:rPr>
          <w:lang w:eastAsia="en-US"/>
        </w:rPr>
        <w:t xml:space="preserve">nonché </w:t>
      </w:r>
      <w:r>
        <w:rPr>
          <w:color w:val="000000"/>
        </w:rPr>
        <w:t xml:space="preserve">di essere in possesso </w:t>
      </w:r>
      <w:r>
        <w:rPr>
          <w:lang w:eastAsia="en-US"/>
        </w:rPr>
        <w:t xml:space="preserve">dei seguenti </w:t>
      </w:r>
      <w:r>
        <w:rPr>
          <w:b/>
          <w:u w:val="single"/>
          <w:lang w:eastAsia="en-US"/>
        </w:rPr>
        <w:t xml:space="preserve">requisiti di ordine speciale </w:t>
      </w:r>
      <w:r>
        <w:rPr>
          <w:lang w:eastAsia="en-US"/>
        </w:rPr>
        <w:t>correlati all’incarico da conferi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 titolo di studio di …..……………………...…………………………………………………………………………….., conseguito in data  ………..…………, presso………………………………………………………... ……………………………………………………………..……………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>
          <w:lang w:eastAsia="en-US"/>
        </w:rPr>
        <w:t>di essere in possesso dell’abilitazione all'esercizio della professione e iscrizione all'Ordine professio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essere in possesso della patente di guida categoria “B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 xml:space="preserve">di avere </w:t>
      </w:r>
      <w:bookmarkStart w:id="0" w:name="OLE_LINK58"/>
      <w:bookmarkStart w:id="1" w:name="OLE_LINK57"/>
      <w:r>
        <w:rPr/>
        <w:t>adeguata conoscenza dell’uso di apparecchiature e delle applicazioni informatiche più diffus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179" w:right="174" w:firstLine="37"/>
        <w:jc w:val="both"/>
        <w:rPr/>
      </w:pPr>
      <w:r>
        <w:rPr/>
        <w:t>di avere adeguata conoscenza della lingua inglese;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left="216" w:right="17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preso visione dell’avviso di selezione e di accettare tutte le norme in esso contenute, rinunciando preventivamente a qualsivoglia pretesa di rimborso, risarcimento o indennizzo per spese (ivi compreso il pagamento della tassa di concorso) o altri oneri eventualmente sostenuti per la partecipazione al concor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>
          <w:lang w:eastAsia="en-US"/>
        </w:rPr>
      </w:pPr>
      <w:r>
        <w:rPr>
          <w:lang w:eastAsia="en-US"/>
        </w:rPr>
        <w:t>di essere consapevole e di accettare che l’Unione di Comuni possa recedere dalla procedura o sospenderla o modificarne i termini e/o le condizioni in ogni momento, senza preavviso, per valutazioni organizzative proprie o per impedimenti di natura normativa/finanziaria o per altra causa ostativa, qualunque sia il grado di avanzamento della procedura e senza che ciò possa far sorgere in capo ai soggetti partecipanti diritto a risarcimento o indennizz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>
          <w:lang w:eastAsia="en-US"/>
        </w:rPr>
        <w:t>di impegnarsi in caso di assunzione, alla presentazione di tutti i documenti che verranno richiesti ed a sottoscrivere, nel termine assegnato, il relativo contratto individuale, regolante il rapporto di lavoro in base alle norme vigenti, accettando tutte le norme e le disposizioni che regolano lo stato giuridico ed economico del personale degli Enti Lo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ccettare, senza riserva le norme, i regolamenti e tutte le condizioni stabilite dallo stato giuridico e dal trattamento economico vigente per i dipendenti dell’Unione di Comuni Città Territorio Val Vibrata e relative modifich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 xml:space="preserve">di autorizzare a rendere pubblici, mediante pubblicazione all'albo pretorio online e sul sito internet dell’Unione di Comuni Città Territorio Val Vibrata, l'ammissione/non ammissione al concorso, il risultato conseguito nelle prove e la posizione in graduatoria con relativo punteggi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aver letto l’informativa ai sensi dell’art. 13 del Regolamento UE n. 679/2016 e della normativa nazionale in materia di protezione dei dati personali e di autorizzare l’Unione di Comuni Città Territorio Val Vibrata al trattamento dei dati personali ai sensi del Regolamento UE 679/2016 e del d.lgs. 196/2003 e s.m.i per le finalità connesse e strumentali alla procedura in oggetto. Qualora questa Amministrazione si avvalesse di soggetti esterni al fine di svolgere in tutto o in parte le attività connesse alla procedura concorsuale di cui trattasi, il consenso prestato si estenderà anche a tali soggetti esterni coinvolti;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 INOLTRE</w:t>
      </w:r>
    </w:p>
    <w:p>
      <w:pPr>
        <w:pStyle w:val="Normal"/>
        <w:autoSpaceDE w:val="false"/>
        <w:ind w:left="53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in condizioni di far valere titoli di precedenza o di preferenza in caso di utile collocazione nella graduatoria dei concorrenti, in quanto appartenente ad una delle categorie previste dalla normativa vigente, ossia:………………………………………………………… ………………………………………………………….....(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74" w:hanging="360"/>
        <w:jc w:val="both"/>
        <w:rPr/>
      </w:pPr>
      <w:r>
        <w:rPr/>
        <w:t>di essere portatore di handicap e di avere necessità dei seguenti ausili/tempi aggiuntivi per sostenere le prove, ai sensi della legge 104/1992. (la documentazione comprovante lo stato di handicap che indichi gli strumenti ausiliari utili allo svolgimento dell’eventuale preselezione o delle prove d’esame e che consenta di quantificare i tempi aggiuntivi necessari all’avente diritto dovrà essere allegata alla domanda di partecipazione) (7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 essere portatore di handicap beneficiario delle disposizioni contenute nell’art. 20 della L. 104/1992 con invalidità  pari o superiore  all’80%, e pertanto esentato dall’effettuare l’eventuale preselezione (la certificazione comprovante lo stato di handicap con invalidità uguale o superiore all’80% dovrà essere allegata alla domanda di partecipazione) (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elle condizioni di usufruire della riserva del posto ai sensi degli artt. 678 e 1014 D.lgs. 66/2010) ………………………………………………………………………………. (9);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Eventuali comunicazioni e contatti con il sottoscritto potranno essere effettuati agli indirizzi sopra indicati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0" w:hanging="34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la presente domanda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>
          <w:color w:val="000000"/>
        </w:rPr>
        <w:t xml:space="preserve">Copia fotostatica leggibile non autenticata di un documento di identità personale in corso di validità </w:t>
      </w:r>
      <w:r>
        <w:rPr>
          <w:i/>
          <w:color w:val="000000"/>
        </w:rPr>
        <w:t>(fatta eccezione per le domande firmate digitalmente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>Ricevuta che comprova il versamento della tassa concorsual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Eventuali titoli ai fini della precedenza o della preferenza nella nomina, così come individuati dall’art. 5 del DPR 487/1994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142"/>
        <w:jc w:val="both"/>
        <w:rPr>
          <w:i/>
          <w:i/>
          <w:color w:val="000000"/>
        </w:rPr>
      </w:pPr>
      <w:r>
        <w:rPr/>
        <w:t xml:space="preserve">Per i candidati portatori di handicap, idonea certificazione, in originale o copia autenticata, relativa all’handicap, rilasciata dalla struttura pubblica competente; </w:t>
      </w:r>
    </w:p>
    <w:p>
      <w:pPr>
        <w:pStyle w:val="Normal"/>
        <w:ind w:left="340" w:hanging="3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i/>
        </w:rPr>
        <w:t>(luogo e data)</w:t>
      </w:r>
      <w:r>
        <w:rPr/>
        <w:tab/>
      </w:r>
      <w:r>
        <w:rPr>
          <w:i/>
        </w:rPr>
        <w:t>Firm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 firma autografa, da apporre sulla presente domanda, non va autenticata, ai sensi dell’art. 39 del D.P.R. n. 445/2000 e s.m.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ind w:right="174" w:hanging="0"/>
        <w:jc w:val="both"/>
        <w:rPr/>
      </w:pPr>
      <w:r>
        <w:rPr>
          <w:sz w:val="20"/>
          <w:szCs w:val="20"/>
        </w:rPr>
        <w:t xml:space="preserve">(1) Indicare la cittadinanza italiana o di uno degli Stati membri dell’Unione Europea </w:t>
      </w:r>
      <w:r>
        <w:rPr>
          <w:i/>
          <w:sz w:val="20"/>
          <w:szCs w:val="20"/>
        </w:rPr>
        <w:t>ovvero</w:t>
      </w:r>
      <w:r>
        <w:rPr>
          <w:sz w:val="20"/>
          <w:szCs w:val="20"/>
        </w:rPr>
        <w:t xml:space="preserve"> cittadinanza extracomunitaria solo ove ricorrano le condizioni di cui all’art. 38 del D.Lgs. n. 165 del 30/03/2001 come modificato dall’art. 7 della Legge n. 97 del 06/08/2013. I cittadini non italiani devono essere in possesso di tutti gli altri requisiti previsti per i cittadini italiani e avere adeguata conoscenza della lingua italian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Per i cittadini non italiani riportare la dichiarazione di godere dei diritti civili e politici nello Stato di appartenenza o provenienza, ovvero i motivi che ne impediscono o ne limitano il godime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Ovvero i motivi della non iscrizione o cancellazione, per i cittadini appartenenti all’Unione Europea tale dichiarazione deve essere resa in relazione al Paese nel quale hanno la cittadinan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Ovvero indicare le eventuali condanne penali riportate e gli eventuali procedimenti penali in co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In caso contrario indicare il tipo di provvedimento, la data e l’autorità emana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Specificare la categoria di titoli per la quale si ha diritto alla precedenza o preferenza; 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7) Ai sensi dell'art. 20, comma 1 della legge 104/1992, i concorrenti riconosciuti portatori di handicap potranno richiedere l’ausilio e/o i tempi aggiuntivi eventualmente necessari per l’espletamento delle prove, in relazione al proprio handicap, a condizione che alleghino alla domanda di ammissione idonea certificazione rilasciata da apposita struttura sanitaria che attesti e descriva, a fronte della disabilità riconosciuta, la necessità di ausili/tempi aggiuntivi, al fine di consentire all’Amministrazione di predisporre per tempo i mezzi e gli strumenti atti a garantire la regolare partecipazione. In assenza di tale certificazione non potranno essere predisposti/concessi ausili o tempi aggiuntivi;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8) Ai sensi dell'art. 20, comma 2 bis, della L. n. 104/1992, i concorrenti riconosciuti portatori di handicap affetti da invalidità uguale o superiore all'80% non sono tenuti a sostenere l'eventuale prova preselettiva, a condizione che nella domanda di ammissione abbiano indicato gli estremi del provvedimento di riconoscimento dell'invalidità. In assenza di tale dichiarazione non potranno usufruire del predetto beneficio;</w:t>
      </w:r>
    </w:p>
    <w:p>
      <w:pPr>
        <w:pStyle w:val="TextBody"/>
        <w:ind w:left="0" w:hanging="0"/>
        <w:rPr/>
      </w:pPr>
      <w:r>
        <w:rPr>
          <w:sz w:val="20"/>
          <w:szCs w:val="20"/>
        </w:rPr>
        <w:t>(9) Dichiarare, ai fini dell’applicazione del diritto di riserva, il titolo che dà diritto a tale beneficio, fornendo precisa indicazione degli elementi indispensabili per il reperimento delle informazioni o dei dati richiesti, così come previsto dall’art. 43 del D.P.R. 445/2000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613" w:hanging="223"/>
      <w:outlineLvl w:val="0"/>
    </w:pPr>
    <w:rPr>
      <w:b/>
      <w:bCs/>
      <w:sz w:val="22"/>
      <w:szCs w:val="22"/>
      <w:lang w:bidi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79" w:hanging="0"/>
      <w:jc w:val="both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45" w:hanging="283"/>
    </w:pPr>
    <w:rPr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34:00Z</dcterms:created>
  <dc:creator>pietro.cerquatti</dc:creator>
  <dc:description/>
  <cp:keywords/>
  <dc:language>en-US</dc:language>
  <cp:lastModifiedBy>Sociale1</cp:lastModifiedBy>
  <cp:lastPrinted>2019-12-30T16:23:00Z</cp:lastPrinted>
  <dcterms:modified xsi:type="dcterms:W3CDTF">2019-12-30T15:23:00Z</dcterms:modified>
  <cp:revision>17</cp:revision>
  <dc:subject/>
  <dc:title/>
</cp:coreProperties>
</file>