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l’Unione di Comuni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ttà Territorio Val Vibrata”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VVISO PUBBLICO FINALIZZATO ALL’ACCREDITAMENTO DI OPERATORI PER L’EROGAZIONE DI PRESTAZIONI INTEGRATIVE DI CUI AL PROGETTO HOME CARE PREMIUM 2019.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 cf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 prov. ________ il ________________ e residente a ______________________________ prov. di _______________________ in via _____________________, rappresentante legale di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 _________________________ forma giuridic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 prov. ______ via _______________________ n°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 _______________________ prov. ______ via ______________________ n°____ tel. __________ fax ______________ e-mail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 p. iva/CF. 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6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 alla procedura di cui in oggetto finalizzata iscri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Albo dei soggetti accreditati a erogare le prestazioni integr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l’Ambito del Progetto Home care premium 2019 nei Comuni dell’Ente d’Ambito Distrettuale Val Vibrata per le seguenti prestazioni integrative indicate nell’avviso: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rrare con una crocetta nella colonna di destra in corrispondenza della prestazione/i per la quale/i si chiede l’accredi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60"/>
        <w:ind w:right="-3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tal fine 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i/>
          <w:i/>
          <w:sz w:val="24"/>
        </w:rPr>
      </w:pPr>
      <w:r>
        <w:rPr>
          <w:i/>
          <w:sz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concorrente è iscritta nel Registro delle Imprese della Camera di Commercio, Industria, Artigianato e Agricoltura di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spacing w:lineRule="auto" w:line="240" w:before="0" w:after="0"/>
        <w:ind w:left="42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giuridica della Ditta concorrente </w:t>
      </w:r>
      <w:r>
        <w:rPr>
          <w:rFonts w:cs="Times New Roman" w:ascii="Times New Roman" w:hAnsi="Times New Roman"/>
          <w:b/>
          <w:sz w:val="24"/>
          <w:szCs w:val="24"/>
        </w:rPr>
        <w:t>(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 individu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in nome collettiv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in accomandita sempl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per azio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in accomandita per azio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a responsabilità limita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operativa a responsabilità limita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operativa a responsabilità illimita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 di amministrazione, persone che li compongono</w:t>
      </w:r>
      <w:r>
        <w:rPr>
          <w:rFonts w:cs="Times New Roman" w:ascii="Times New Roman" w:hAnsi="Times New Roman"/>
          <w:b/>
          <w:sz w:val="24"/>
          <w:szCs w:val="24"/>
        </w:rPr>
        <w:t xml:space="preserve"> (indicare nominativi, esatte generalità)</w:t>
      </w:r>
      <w:r>
        <w:rPr>
          <w:rFonts w:cs="Times New Roman" w:ascii="Times New Roman" w:hAnsi="Times New Roman"/>
          <w:sz w:val="24"/>
          <w:szCs w:val="24"/>
        </w:rPr>
        <w:t>, nonché poteri loro conferiti …..……..............................................…………………............…………………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…………………………………………………….…………………………………………………………………….................................................................................................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</w:t>
      </w:r>
    </w:p>
    <w:p>
      <w:pPr>
        <w:pStyle w:val="Corpodeltesto3"/>
        <w:widowControl w:val="false"/>
        <w:numPr>
          <w:ilvl w:val="0"/>
          <w:numId w:val="3"/>
        </w:numPr>
        <w:spacing w:lineRule="auto" w:line="240"/>
        <w:ind w:left="420" w:right="0" w:hanging="420"/>
        <w:rPr/>
      </w:pPr>
      <w:r>
        <w:rPr>
          <w:sz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</w:t>
      </w:r>
      <w:r>
        <w:rPr>
          <w:sz w:val="24"/>
          <w:lang w:val="it-IT"/>
        </w:rPr>
        <w:t>..</w:t>
      </w:r>
      <w:r>
        <w:rPr>
          <w:sz w:val="24"/>
        </w:rPr>
        <w:t>………….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’erogazione dei servizi in oggetto rientra tra le finalità statutarie della concorrent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alcuna delle cause di esclusione previste dalla vigente legislazione antimaf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trovarsi in alcuna condizione di esclusione di cui all'art. 80 del D. Lgs 50/2016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incorso in  cause ostative a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le norme che disciplinano il diritto al lavoro dei disabili ai sensi dell’art. 17 della legge 68/1999, ovvero la non assoggettabilità  agli obblighi di cui alla medesima Legg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si avvalso dei piani individuali di emersione di cui alla Legge 383/2001, ovvero di essersi avvalso di detti piani individuali ma che il periodo di emersione si è conclus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ssesso  degli ulteriori requisiti previsti per l’ammissione come sotto specificati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n fatturato globale, al netto degli oneri fiscali, non inferiore a € 300.000,00 realizzato complessivamente negli ultimi tre esercizi ovvero nel più breve periodo dall’avvio della propria attività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un’esperienza almeno triennale nell’ erogazione di servizi sociali analoghi a quelli richiamati nell’avviso, svolta  esclusivamente in favore di soggetti della pubblica amministrazione (l’esperienza deve essere indicata in dettaglio mediante l'elencazione dei  servizi  prestati, con l'indicazione degli importi, delle date e dei destinatari dei servizi stessi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prestatori di servizio raggruppati, anche non ancora costituiti i requisiti di cui ai punti a) e b) dovranno essere posseduti dal raggruppamento nel suo comples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obblighi dei pagamenti delle imposte e delle tasse secondo la legislazione italiana o quella del paese straniero di residenz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, (nella dichiarazione dovranno essere indicate le posizione INPS ed INAIL e relative sedi competent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ispettare gli obblighi in materia di sicurezza e le condizioni di lavoro, con particolare riferimento al D. Lgs. 81/200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ispettare le norme del contratto collettivo nazionale di lavor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mpegno ad osservare le norme in materia di privacy di cui al D.lgs. 196 del 30.06.200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mpleta conoscenza delle norme e condizioni di cui al presente avviso e di accettarle incondizionatam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 ad erogare le prestazion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grative di cui al Progetto HCP 2019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lla Carta dei Servizi e del Piano descrittivo delle prest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è garantita la copertura assicurativa di Responsabilità Civile e Infortuni sul lavoro per operatori e utenti che prevede in particolare la rifusione anche dei danni che possano derivare agli utenti per negligenze o responsabilità del personale che presti servizio a qualsiasi tit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onsapevole che il presente avviso non costituisce proposta contrattuale e non vincola in alcun modo l’Unione di Comuni;</w:t>
      </w:r>
    </w:p>
    <w:p>
      <w:pPr>
        <w:pStyle w:val="Normal"/>
        <w:spacing w:lineRule="auto" w:line="240" w:before="0" w:after="0"/>
        <w:ind w:right="-3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l’indirizzo e-mail e PEC al quale va inviata ogni eventuale comunicazione</w:t>
      </w:r>
    </w:p>
    <w:p>
      <w:pPr>
        <w:pStyle w:val="Normal"/>
        <w:spacing w:lineRule="auto" w:line="240" w:before="0" w:after="0"/>
        <w:ind w:right="-3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onsente ai sensi del D.Lgs. n. 196/2003 al trattamento dei propri dati, anche personali, per le esclusive esigenze concorsuali e per la stipula di eventuale contratto.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alla presente fotocopia non autenticata del mio documento di identità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Garamond" w:hAnsi="Garamond" w:eastAsia="TimesNewRoman;Microsoft JhengHei" w:cs="TimesNewRoman;Microsoft JhengHe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6:00Z</dcterms:created>
  <dc:creator>Eleonora Cioffi</dc:creator>
  <dc:description/>
  <cp:keywords/>
  <dc:language>en-US</dc:language>
  <cp:lastModifiedBy>Sociale1</cp:lastModifiedBy>
  <cp:lastPrinted>2018-08-21T16:46:00Z</cp:lastPrinted>
  <dcterms:modified xsi:type="dcterms:W3CDTF">2019-07-30T11:33:00Z</dcterms:modified>
  <cp:revision>8</cp:revision>
  <dc:subject/>
  <dc:title/>
</cp:coreProperties>
</file>