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“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RU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CENTRALE UNICA DI COMMITENZA CITTA’ TERRITORIO VAL VIBR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iCs/>
        </w:rPr>
        <w:t>MANIFESTAZIONI DI INTERESSE A PARTECIPARE ALLA PROCEDURA NEGOZIATA PER LA FORNITURA DI LAVORO A TEMPO DETERMINATO (EX LAVORO INTERINALE)  A NORMA DELLE LEGGE 207/2003 PER IL PERIODO 01.07.2019 AL 30.06.202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/La sottoscritto/a (cognome……………………………….(nome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nato/a il ……………………………..a…………………………………………………………………  in qualità di …………………………………………….. della Società……………………………………  con sede legale in </w:t>
      </w:r>
      <w:bookmarkStart w:id="0" w:name="Text25"/>
      <w:r>
        <w:rPr>
          <w:rFonts w:cs="Arial" w:ascii="Arial" w:hAnsi="Arial"/>
        </w:rPr>
        <w:t xml:space="preserve"> ……………………………………..………………</w:t>
      </w:r>
      <w:bookmarkEnd w:id="0"/>
      <w:r>
        <w:rPr>
          <w:rFonts w:cs="Arial" w:ascii="Arial" w:hAnsi="Arial"/>
        </w:rPr>
        <w:t>prov………..CAP…………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bookmarkStart w:id="1" w:name="Text28"/>
      <w:r>
        <w:rPr>
          <w:rFonts w:cs="Arial" w:ascii="Arial" w:hAnsi="Arial"/>
        </w:rPr>
        <w:t>……………………………………………………..</w:t>
      </w:r>
      <w:bookmarkEnd w:id="1"/>
      <w:r>
        <w:rPr>
          <w:rFonts w:cs="Arial" w:ascii="Arial" w:hAnsi="Arial"/>
        </w:rPr>
        <w:t xml:space="preserve"> n. </w:t>
      </w:r>
      <w:bookmarkStart w:id="2" w:name="Text29"/>
      <w:r>
        <w:rPr>
          <w:rFonts w:cs="Arial" w:ascii="Arial" w:hAnsi="Arial"/>
        </w:rPr>
        <w:t xml:space="preserve"> ………</w:t>
      </w:r>
      <w:bookmarkEnd w:id="2"/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P. Iva - Cod. Fisc. </w:t>
      </w:r>
      <w:bookmarkStart w:id="3" w:name="Text30"/>
      <w:r>
        <w:rPr>
          <w:rFonts w:cs="Arial" w:ascii="Arial" w:hAnsi="Arial"/>
        </w:rPr>
        <w:t xml:space="preserve"> ………………………………….</w:t>
      </w:r>
      <w:bookmarkEnd w:id="3"/>
      <w:r>
        <w:rPr>
          <w:rFonts w:cs="Arial" w:ascii="Arial" w:hAnsi="Arial"/>
        </w:rPr>
        <w:t xml:space="preserve"> Telefono…………………..fax…………………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e ATI o Consorzio temporaneo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mprese mandanti o consorziate: </w:t>
      </w:r>
      <w:bookmarkStart w:id="4" w:name="Text33"/>
      <w:r>
        <w:rPr>
          <w:rFonts w:cs="Arial" w:ascii="Arial" w:hAnsi="Arial"/>
        </w:rPr>
        <w:t>…………………………………………………………..</w:t>
      </w:r>
      <w:bookmarkEnd w:id="4"/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mpresa Capogruppo: </w:t>
      </w:r>
      <w:bookmarkStart w:id="5" w:name="Text34"/>
      <w:r>
        <w:rPr>
          <w:rFonts w:cs="Arial" w:ascii="Arial" w:hAnsi="Arial"/>
        </w:rPr>
        <w:t>……………………………………………………………………</w:t>
      </w:r>
      <w:bookmarkEnd w:id="5"/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artecipare all’espletamento di una procedura negoziata ai sensi dell’ art.36 comma 2 lett. b del D.Lgs.18.04.2016 per l’affidamento della Fornitura di lavoro a tempo determinato (ex lavoro interinale ) a norma della Legge 207/2003  per il periodo dal 01.07.2019 al 30.06.202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CHIARO ALTRES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gli artt. 46 e 47 del D.P.R. 28 dicembre 2000, n. 445, consapevole delle sanzioni penali previste dal successivo articolo 76 per le ipotesi di falsità in atti e dichiarazioni mendaci ivi indicate: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ostituzione definitiva del certificato della Camera di Commercio,Industria, Artigianato e Agricoltura:</w:t>
      </w:r>
    </w:p>
    <w:p>
      <w:pPr>
        <w:pStyle w:val="Paragrafoelenco"/>
        <w:spacing w:lineRule="exact" w:line="2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mpresa è iscritta al Registro delle Imprese della Camera di Commercio di ______________________________per la seguente attività________________________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 attesta i seguenti dati: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i iscrizione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iscrizion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E.A. n.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ta della ditta data termine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giuridica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ta IVA_____________________________________________________________</w:t>
      </w:r>
    </w:p>
    <w:p>
      <w:pPr>
        <w:pStyle w:val="Paragrafoelenco"/>
        <w:spacing w:lineRule="exact" w:line="2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i  alla sezione “A” dell’albo informatico istituito presso il Ministero del Lavoro, della salute e delle Politiche sociali di cui all’art. 4 D.lgs 276/2003;</w:t>
      </w:r>
    </w:p>
    <w:p>
      <w:pPr>
        <w:pStyle w:val="Paragrafoelenco"/>
        <w:spacing w:lineRule="exact" w:line="28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trovarsi in alcuna delle cause di esclusione di cui all’ Art.80 del D.Lgs.50/2016 e in ogni altra situazione soggettiva che possa determinare l’esclusione dalla procedura di gara e/o incapacità a contrarre con la pubblica amministrazione;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</w:rPr>
        <w:t>Di non trovarsi in nessuna delle condizioni di cui all’art.48 comma 7 del D.Lgs.50/2016;</w:t>
      </w:r>
    </w:p>
    <w:p>
      <w:pPr>
        <w:pStyle w:val="Paragrafoelenco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ccettare tutte e incondizionatamente le regole e le modalità contenute nell’avviso pubblico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</w:rPr>
        <w:t>Di essere consapevole/i che la presente manifestazione di interesse non costituisce graduatoria di merito e non comporta l’assunzione di obblighi specifici da parte della Amministrazione Comunale, né attribuzione di diritti in merito all’eventuale affidamento di servizi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i requisiti obbligatori per la partecipazione previsti nell’avviso al punto 4 lett. A), B) e C)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indicare i seguenti recapiti ai fini della presente procedura: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Sede legale in  ……………………………………..………………prov………..CAP…………….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.. n.  ………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.;Fax………………………………..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.:……………………………………………..Pec:……………………………………………..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per partecipare alla procedura di gara in oggetto deve iscriversi correttamente all’albo fornitori del portale della CUC vibrata, al seguente indirizzo http://www.cucvibrata.siaweb.it/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dì, lì__________________</w:t>
        <w:tab/>
        <w:tab/>
        <w:tab/>
        <w:tab/>
        <w:tab/>
        <w:t>firma e timbr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personale del firmatar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i cui alla lettera C) dell’art. 4 dell’avviso di manifestazione di inter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entuale) Procura (in originale o copia autenticata) in caso di delega alla sottoscrizione della manifestazione di inter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3:00Z</dcterms:created>
  <dc:creator>Claudio Ettorre</dc:creator>
  <dc:description/>
  <dc:language>en-US</dc:language>
  <cp:lastModifiedBy>Claudio Ettorre</cp:lastModifiedBy>
  <dcterms:modified xsi:type="dcterms:W3CDTF">2019-04-30T08:53:00Z</dcterms:modified>
  <cp:revision>2</cp:revision>
  <dc:subject/>
  <dc:title/>
</cp:coreProperties>
</file>