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02"/>
        <w:gridCol w:w="2379"/>
        <w:gridCol w:w="2417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4455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42925" cy="52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381635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73100" cy="546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hadow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003366"/>
                <w:sz w:val="36"/>
                <w:szCs w:val="36"/>
              </w:rPr>
              <w:t>Allegat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hadow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003366"/>
                <w:sz w:val="36"/>
                <w:szCs w:val="36"/>
              </w:rPr>
              <w:t>Domanda di partecip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hadow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color w:val="003366"/>
                <w:sz w:val="28"/>
                <w:szCs w:val="28"/>
              </w:rPr>
              <w:t>BANDO PUBBLICO PER LA SELE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hadow/>
                <w:color w:val="003366"/>
                <w:sz w:val="28"/>
                <w:szCs w:val="28"/>
              </w:rPr>
              <w:t>DI N. 34 DESTINATARI DE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003366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hadow/>
                <w:color w:val="003366"/>
                <w:sz w:val="36"/>
                <w:szCs w:val="36"/>
                <w:lang w:val="en-US"/>
              </w:rPr>
              <w:t>“</w:t>
            </w:r>
            <w:r>
              <w:rPr>
                <w:rFonts w:cs="Calibri" w:ascii="Calibri" w:hAnsi="Calibri"/>
                <w:b/>
                <w:shadow/>
                <w:color w:val="003366"/>
                <w:sz w:val="36"/>
                <w:szCs w:val="36"/>
                <w:lang w:val="en-US"/>
              </w:rPr>
              <w:t>CARE FAMILY FIRS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hadow/>
                <w:color w:val="003366"/>
                <w:sz w:val="20"/>
                <w:szCs w:val="20"/>
                <w:lang w:val="en-US"/>
              </w:rPr>
              <w:t>(CUP C31H1800005000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color w:val="00336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hadow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blicato il 02/04/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smallCaps/>
                <w:shadow/>
                <w:color w:val="003366"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hadow/>
                <w:color w:val="003366"/>
                <w:sz w:val="28"/>
                <w:szCs w:val="28"/>
              </w:rPr>
              <w:t>REGIONE ABRUZZO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partimento Politiche per la Salute e il Welfare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zio per il Benessere Social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 Operativo Fondo Sociale Europeo 2014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ettivo “Investimenti in favore della crescita e dell'occupazion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e 2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clusione Socia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Obiettivo tematico 9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clusione sociale e lotta alla povert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Priorità d’investimento: 9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clusione attiva, anche per promuovere le pari opportunità e la partecipazione attiva, e migliorare l’occupabilit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Obiettivo specifico: 9.1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iduzione della povertà, dell’esclusione sociale e promozione dell’innovazione socia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Tipologia di azione 9.1.2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rvizi sociali innovativi di sostegno a nuclei familiari multiproblematici e/o a persone particolarmente svantaggiate o oggetto di discrimin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mallCaps/>
                <w:shadow/>
                <w:color w:val="003366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hadow/>
                <w:color w:val="003366"/>
              </w:rPr>
              <w:t>Piano Operativo 2017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color w:val="003366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color w:val="003366"/>
              </w:rPr>
              <w:t>Intervento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hadow/>
                <w:color w:val="003366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003366"/>
              </w:rPr>
              <w:t>Avviso pubbl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hadow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003366"/>
                <w:sz w:val="36"/>
                <w:szCs w:val="36"/>
              </w:rPr>
              <w:t>“</w:t>
            </w:r>
            <w:r>
              <w:rPr>
                <w:rFonts w:cs="Calibri" w:ascii="Calibri" w:hAnsi="Calibri"/>
                <w:b/>
                <w:smallCaps/>
                <w:shadow/>
                <w:color w:val="003366"/>
                <w:sz w:val="36"/>
                <w:szCs w:val="36"/>
              </w:rPr>
              <w:t>ABRUZZO CAREFAMIL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hadow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hadow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11"/>
        <w:gridCol w:w="1511"/>
        <w:gridCol w:w="3451"/>
      </w:tblGrid>
      <w:tr>
        <w:trPr/>
        <w:tc>
          <w:tcPr>
            <w:tcW w:w="9638" w:type="dxa"/>
            <w:gridSpan w:val="4"/>
            <w:tcBorders>
              <w:top w:val="single" w:sz="12" w:space="0" w:color="4472C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16"/>
                <w:szCs w:val="16"/>
                <w:lang w:eastAsia="zh-CN"/>
              </w:rPr>
              <w:t>Associazione Temporanea di Scop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67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mallCaps/>
                <w:shadow/>
                <w:sz w:val="16"/>
                <w:szCs w:val="16"/>
                <w:lang w:eastAsia="zh-CN"/>
              </w:rPr>
              <w:drawing>
                <wp:inline distT="0" distB="0" distL="0" distR="0">
                  <wp:extent cx="829310" cy="829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mallCaps/>
                <w:shadow/>
                <w:sz w:val="16"/>
                <w:szCs w:val="16"/>
                <w:lang w:eastAsia="zh-CN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16"/>
                <w:szCs w:val="16"/>
                <w:lang w:eastAsia="zh-CN"/>
              </w:rPr>
              <w:drawing>
                <wp:inline distT="0" distB="0" distL="0" distR="0">
                  <wp:extent cx="1260475" cy="840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165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16"/>
                <w:szCs w:val="16"/>
                <w:lang w:eastAsia="zh-CN"/>
              </w:rPr>
              <w:drawing>
                <wp:inline distT="0" distB="0" distL="0" distR="0">
                  <wp:extent cx="189611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16"/>
                <w:szCs w:val="16"/>
                <w:lang w:eastAsia="zh-CN"/>
              </w:rPr>
            </w:r>
          </w:p>
        </w:tc>
        <w:tc>
          <w:tcPr>
            <w:tcW w:w="3022" w:type="dxa"/>
            <w:gridSpan w:val="2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16"/>
                <w:szCs w:val="16"/>
                <w:lang w:eastAsia="zh-CN"/>
              </w:rPr>
              <w:drawing>
                <wp:inline distT="0" distB="0" distL="0" distR="0">
                  <wp:extent cx="1667510" cy="494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16"/>
                <w:szCs w:val="16"/>
                <w:lang w:eastAsia="zh-CN"/>
              </w:rPr>
            </w:r>
          </w:p>
        </w:tc>
        <w:tc>
          <w:tcPr>
            <w:tcW w:w="3451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mallCaps/>
                <w:shadow/>
                <w:sz w:val="16"/>
                <w:szCs w:val="16"/>
                <w:lang w:eastAsia="zh-CN"/>
              </w:rPr>
              <w:drawing>
                <wp:inline distT="0" distB="0" distL="0" distR="0">
                  <wp:extent cx="2101850" cy="332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shadow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mallCaps/>
                <w:shadow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  <w:r>
        <w:rPr>
          <w:rFonts w:cs="Calibri" w:ascii="Calibri" w:hAnsi="Calibri"/>
          <w:b/>
          <w:smallCaps/>
          <w:sz w:val="22"/>
          <w:szCs w:val="22"/>
        </w:rPr>
        <w:t>Associazione Temporanea di Scopo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i/>
          <w:sz w:val="22"/>
          <w:szCs w:val="22"/>
        </w:rPr>
        <w:t>Bando pubblico per l’individuazione di un Organismo di Formazione erogatore del percorso formativo di “Assistente Familiare” del progetto “CARE FAMILY FIRST” (CUP C31H18000050006). Allegato 1 – Domanda di partecipazion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La/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telefon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e-mai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in qualità di legale rappresentante dell’Organismo di Form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"/>
        <w:gridCol w:w="567"/>
        <w:gridCol w:w="426"/>
        <w:gridCol w:w="1880"/>
        <w:gridCol w:w="388"/>
        <w:gridCol w:w="425"/>
        <w:gridCol w:w="425"/>
        <w:gridCol w:w="393"/>
        <w:gridCol w:w="741"/>
        <w:gridCol w:w="1023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gione sociale OdF 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/ Partita IVA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A.P. 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operativ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A.P.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E.C.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 Bando per l’individuazione di un Organismo di Formazione erogatore del percorso formativo di “Assistente Familiare” rivolto a n. 20 allievi destinatari del progetto “CARE FAMILY FIRST” (CUP C31H18000050006)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e per gli effetti del D.P.R. n. 445/2000 e s.m.i, consapevole della responsabilità penale in caso di dichiarazioni false o reticenti,</w:t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l’Organismo di Formazione è accreditato ai sensi della D.G.R. n. 7 del 17/01/2018 e s.m.i. della Regione Abruzzo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126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di accreditamento n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di accreditamen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rotipologie e ambiti di accreditamento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Barrare con una X le macrotipologie di accreditamento dell’OdF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bligo formativo/obbligo di istru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superi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continu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corso per il conseguimento della qualifica professionale “Assistente Familiare” proposto dall’OdF è ricompreso nel “Catalogo dei corsi di formazione professionale autorizzati” e, pertanto, riconosciuto dalla Regione Abruzzo con Codice Corso </w:t>
      </w:r>
      <w:r>
        <w:rPr>
          <w:rFonts w:cs="Calibri" w:ascii="Calibri" w:hAnsi="Calibri"/>
          <w:b/>
          <w:sz w:val="22"/>
          <w:szCs w:val="22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>e Determinazione di approvazione n. _______ del ___________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OdF </w:t>
      </w:r>
      <w:r>
        <w:rPr>
          <w:rFonts w:cs="Calibri" w:ascii="Calibri" w:hAnsi="Calibri"/>
          <w:i/>
          <w:sz w:val="16"/>
          <w:szCs w:val="16"/>
        </w:rPr>
        <w:t>(barrare la condizione ricorrent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la disponibilità di una sede formativa accreditata nel territorio di uno dei Comuni appartenenti all’Ambito Distrettuale Sociale n. 21 “Val Vibrata” o all’Ambito Distrettuale Sociale n. 20 “Teramo” e più in particolare:</w:t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3890"/>
        <w:gridCol w:w="425"/>
        <w:gridCol w:w="818"/>
        <w:gridCol w:w="741"/>
        <w:gridCol w:w="146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A.P.</w:t>
            </w:r>
          </w:p>
        </w:tc>
        <w:tc>
          <w:tcPr>
            <w:tcW w:w="1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ha la disponibilità di una sede formativa accreditata nel territorio di uno dei Comuni appartenenti all’Ambito Distrettuale Sociale n. 21 “Val Vibrata” o all’Ambito Distrettuale Sociale n. 20 “Teramo” e si impegna ad ampliare in via transitoria la propria disponibilità attraverso la seguente sede complementare: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1985"/>
        <w:gridCol w:w="1961"/>
        <w:gridCol w:w="425"/>
        <w:gridCol w:w="706"/>
        <w:gridCol w:w="877"/>
        <w:gridCol w:w="1275"/>
      </w:tblGrid>
      <w:tr>
        <w:trPr>
          <w:trHeight w:val="4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 OdF locator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di accreditamento n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rotipologie e ambiti di accreditamento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Barrare con una X le macrotipologie di accreditamento dell’OdF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bligo formativo/obbligo di istru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superi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continua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A.P.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 docenti ed i tutor impiegati per la realizzazione del percorso di “Assistente Familiare” avranno tutti un’esperienza assimilabile alla Fascia A della Circolare del Ministero del Lavoro n. 2/2009 e che il tutor-docente garantirà, presso le aziende ospitanti gli stage, una presenza complessiva minima di 200 ore regolarmente rilevabili dai registri presenza individuali degli allievi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l triennio 2016-2018 l’OdF ha realizzato i seguenti corsi finalizzati al rilascio della qualifica professionale di “Assistente Familiare”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9"/>
        <w:gridCol w:w="2259"/>
        <w:gridCol w:w="2259"/>
        <w:gridCol w:w="2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avv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conclusio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allievi iscrit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allievi qualificat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ggiungere righe se necessario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l triennio 2016-2018 l’OdF ha realizzato i seguenti percorsi formativi finalizzati al rilascio dell'attestato di qualifica in ambito socio-sanitario-assistenziale ed educativo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73"/>
        <w:gridCol w:w="1275"/>
        <w:gridCol w:w="1417"/>
        <w:gridCol w:w="1418"/>
        <w:gridCol w:w="1187"/>
        <w:gridCol w:w="118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co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avv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conclusio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allievi iscrit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allievi qualificat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ggiungere righe se necessario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nel triennio 2016-2018 l’OdF ha realizzato i seguenti percorsi formativi finalizzati al rilascio di attestati di qualifica e/o di competenze diversi dai precedenti</w:t>
      </w:r>
      <w:r>
        <w:rPr/>
        <w:t>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73"/>
        <w:gridCol w:w="1275"/>
        <w:gridCol w:w="1417"/>
        <w:gridCol w:w="1418"/>
        <w:gridCol w:w="1187"/>
        <w:gridCol w:w="118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co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avv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conclusio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allievi iscrit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allievi qualificat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ggiungere righe se necessario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n relazione all’esperienza dell'OdF nella realizzazione di interventi aventi ad oggetto interventi di contrasto alla povertà e/o di inclusione sociale e lavorativa</w:t>
      </w:r>
      <w:r>
        <w:rPr/>
        <w:t>, l’Agenzia formativa vanta il seguente curriculum:</w:t>
      </w:r>
    </w:p>
    <w:tbl>
      <w:tblPr>
        <w:tblW w:w="94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8"/>
        <w:gridCol w:w="1998"/>
        <w:gridCol w:w="1422"/>
        <w:gridCol w:w="247"/>
        <w:gridCol w:w="1175"/>
        <w:gridCol w:w="2887"/>
      </w:tblGrid>
      <w:tr>
        <w:trPr/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viso pubblic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candidature presentate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candidature finanziat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la denominazione del/dei progetto/i ammessi e finanziati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.O. FSE Abruzzo 2007/2013 –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ormazione permanente degli operatori social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D.D. nr. DL22/72 del 16 agosto 2011);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.O. FSE Abruzzo 2007/2013 –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ercorsi integrati per l’inserimento socio-lavorativo dei detenuti e degli ex-detenuti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.D. nr. DL22/115 del 25 novembre 2011);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.O. FSE Abruzzo 2007/2013 –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“L’I.SO.LA. dei diversamente abili – Percorsi di integrazione socio-lavorativa dei diversamente abili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D.D. nr. DL22/48 del 18 maggio 2012);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.O. FSE Abruzzo 2007/2013 –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“PER.I.P.L.I. Percorsi integrati per l’inserimento lavorativo degli immigrati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D.D. nr. DL22/93 del 29 agosto 2012);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.O. FSE Abruzzo 2007/2013 –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“IndipendenteMente - Percorsi integrati per il reinserimento socio-lavorativo dei soggetti a forte rischio di esclusione sociale: (ex) tossicodipendenti, sieropositivi ed (ex) alcolisti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D.D. nr. DL22/115 del 19 ottobre 2012);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.O. FSE Abruzzo 2007-2013 – Progetto speciale multiass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“Abruzzo Inclusivo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D.D. nr. DL29/173 dell’11/12/2014);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 FSE 2014-2020 – Intervento 22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“Abruzzo Include”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.D. n. 83/DPF013 del 28/07/2016 e s.m.i.);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e eventuali collaborazioni tra l'OdF candidato e gli Ambiti Distrettuali Sociali aventi ad oggetto interventi di contrasto alla povertà e/o di inclusione sociale e lavorativa: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no di riferimento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e del progetto / intervento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pologia di progetto / intervento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ggiungere righe se necessario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 costo per allievo del corso di “Assistente Familiare” accreditato nel “Catalogo dei corsi di formazione professionale autorizzati”</w:t>
      </w:r>
      <w:r>
        <w:rPr/>
        <w:t xml:space="preserve"> della Regione Abruzzo è pari ad € ____________ e che l’offerta economica proposta per la presente candidatura è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4"/>
      </w:tblGrid>
      <w:tr>
        <w:trPr>
          <w:trHeight w:val="4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intero corso per alliev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</w:t>
            </w:r>
          </w:p>
        </w:tc>
      </w:tr>
      <w:tr>
        <w:trPr>
          <w:trHeight w:val="4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complessivo intero corso per 20 alliev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 referente dell’OdF per la realizzazione del corso di “Assistente Familiare” è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89"/>
        <w:gridCol w:w="426"/>
        <w:gridCol w:w="1880"/>
        <w:gridCol w:w="1238"/>
        <w:gridCol w:w="2157"/>
      </w:tblGrid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2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dichiara infin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Bando pubblico in oggetto e di accettarne le condizioni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ronte retro di un documento di identità in corso di validità del legale rappresentante dell’OdF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. B/bis alla D.G.R. n. 7 del 17/01/2018 e s.m.i. “Dichiarazione di utilizzo della sede complementare” </w:t>
      </w:r>
      <w:r>
        <w:rPr>
          <w:rFonts w:cs="Calibri" w:ascii="Calibri" w:hAnsi="Calibri"/>
          <w:i/>
          <w:sz w:val="22"/>
          <w:szCs w:val="22"/>
        </w:rPr>
        <w:t>(da allegare solo in caso di utilizzo di sede complementar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e data, 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e firma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legale rappresentante dell’OdF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color w:val="003366"/>
        <w:sz w:val="20"/>
        <w:szCs w:val="20"/>
      </w:rPr>
    </w:pPr>
    <w:r>
      <w:rPr>
        <w:rFonts w:cs="Calibri" w:ascii="Calibri" w:hAnsi="Calibri"/>
        <w:b/>
        <w:color w:val="003366"/>
        <w:sz w:val="20"/>
        <w:szCs w:val="20"/>
      </w:rPr>
      <w:t>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0033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3366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00336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00336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3366"/>
                      </w:rPr>
                      <w:t>6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03366"/>
        <w:sz w:val="20"/>
        <w:szCs w:val="20"/>
      </w:rPr>
    </w:pPr>
    <w:r>
      <w:rPr>
        <w:rFonts w:cs="Calibri" w:ascii="Calibri" w:hAnsi="Calibri"/>
        <w:color w:val="003366"/>
        <w:sz w:val="20"/>
        <w:szCs w:val="20"/>
      </w:rPr>
      <w:t>Bando pubblico per l’individuazione di un Organismo di Formazione erogatore del percorso formativo di “Assistente Familiare” del progetto “CARE FAMILY FIRST” (CUP C31H180000500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6"/>
      <w:gridCol w:w="2454"/>
      <w:gridCol w:w="2432"/>
      <w:gridCol w:w="2472"/>
    </w:tblGrid>
    <w:tr>
      <w:trPr/>
      <w:tc>
        <w:tcPr>
          <w:tcW w:w="24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4550" cy="65976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2925" cy="52641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81635" cy="54991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2" r="-3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73100" cy="54673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2220" w:leader="none"/>
        <w:tab w:val="center" w:pos="4819" w:leader="none"/>
        <w:tab w:val="right" w:pos="9638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left" w:pos="2220" w:leader="none"/>
        <w:tab w:val="center" w:pos="4819" w:leader="none"/>
        <w:tab w:val="right" w:pos="9638" w:leader="none"/>
      </w:tabs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Wingdings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7:00Z</dcterms:created>
  <dc:creator>utente03</dc:creator>
  <dc:description/>
  <cp:keywords/>
  <dc:language>en-US</dc:language>
  <cp:lastModifiedBy>assistente.sociale</cp:lastModifiedBy>
  <cp:lastPrinted>2018-12-28T13:28:00Z</cp:lastPrinted>
  <dcterms:modified xsi:type="dcterms:W3CDTF">2019-04-02T09:27:00Z</dcterms:modified>
  <cp:revision>2</cp:revision>
  <dc:subject/>
  <dc:title/>
</cp:coreProperties>
</file>