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both"/>
        <w:rPr>
          <w:i/>
          <w:i/>
        </w:rPr>
      </w:pPr>
      <w:r>
        <w:rPr>
          <w:i/>
        </w:rPr>
        <w:t>Modello di istanza per disabilità gravissima</w:t>
      </w:r>
    </w:p>
    <w:p>
      <w:pPr>
        <w:pStyle w:val="Style3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31"/>
        <w:ind w:left="0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All’Ambito Distrettuale Sociale n. 21 “Vibrata”   </w:t>
      </w:r>
    </w:p>
    <w:p>
      <w:pPr>
        <w:pStyle w:val="Normal"/>
        <w:spacing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a T. Tasso snc </w:t>
      </w:r>
    </w:p>
    <w:p>
      <w:pPr>
        <w:pStyle w:val="Normal"/>
        <w:spacing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4027  S. Omero (TE)  </w:t>
      </w:r>
    </w:p>
    <w:p>
      <w:pPr>
        <w:pStyle w:val="Normal"/>
        <w:spacing w:lineRule="auto" w:line="240"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er il tramite del Comune di ___________________</w:t>
      </w:r>
    </w:p>
    <w:p>
      <w:pPr>
        <w:pStyle w:val="Normal"/>
        <w:spacing w:lineRule="auto" w:line="240"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 COMPILARE SE LA DOMANDA È PRESENTATA DAL DIRETTO 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____________ nato/a il  _______________ a __________________ residente a  ___________________________________</w:t>
        <w:tab/>
        <w:t xml:space="preserve">  Prov. _____  via/piazza  </w:t>
        <w:tab/>
        <w:t xml:space="preserve">_______________________________ n°  _____  tel. </w:t>
        <w:tab/>
        <w:t>_____________________ fax ___________________ email ___________________________________________ Codice fiscale  __________________________________________ Medico di Medicina Generale:  ____________________________________</w:t>
        <w:tab/>
        <w:t xml:space="preserve"> tel.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beneficio dell’assegno disabilità gravissime di cui al PROGRAMMA PER LA NON AUTOSUFFICIENZA – Annualità 201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 COMPILARE SE LA DOMANDA NON È PRESENTATA DAL DIRETTO 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 _________________________________________ nato/a il  _______________ a __________________  residente a  __________________________________ </w:t>
        <w:tab/>
        <w:t xml:space="preserve"> Prov. _____  via/piazza  </w:t>
        <w:tab/>
        <w:t xml:space="preserve">__________________________ n°  _____  tel. </w:t>
        <w:tab/>
        <w:t>_____________________ fax _______________________ email ___________________________________________ Codice fiscale  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: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lia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o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ministratore di sostegn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)  ………………………….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l beneficio dell’assegno disabilità gravissime di cui al PROGRAMMA PER LA NON AUTOSUFFICIENZA – Annualità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avore di: </w:t>
      </w:r>
      <w:r>
        <w:rPr>
          <w:rFonts w:cs="Times New Roman" w:ascii="Times New Roman" w:hAnsi="Times New Roman"/>
          <w:sz w:val="24"/>
          <w:szCs w:val="24"/>
        </w:rPr>
        <w:t>Sig./Sig.ra  _________________________ nato/a il  _______________ a __________________ residente a  _______________________________</w:t>
        <w:tab/>
        <w:t xml:space="preserve">  Prov. ____  via/piazza  </w:t>
        <w:tab/>
        <w:t xml:space="preserve">__________________________  n°  _____  tel. </w:t>
        <w:tab/>
        <w:t>____________________ fax ___________________ email _________________________________________ Codice fiscale  ______________________________ Medico di Medicina Generale:  ______________________________</w:t>
        <w:tab/>
        <w:t xml:space="preserve"> tel.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: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o,  ai sensi  dell’art.13  D.Lgs.  196/2003,  che i dati personali volontariamente  forniti,  necessari  per  l’istruttoria  della  pratica,  sono  trattati, anche facendo uso di elaboratori, al solo fine di consentire l’attività di valutazione; i dati saranno comunicati solo all’interessato o ad altri soggetti di cui all’art. 84 del citato D.Lgs. 196/2003,  oltre che ad altri enti pubblici per fini connessi e compatibili con le finalità della presente domanda, ma non saranno diffusi. Il soggetto può  esercitare  i  diritti  di  conoscere,  integrare  e  aggiornare  i  dati personali  oltre  che  opporsi  al  trattamento  per  motivi  legittimi,  rivolgendosi all’Ufficio di segreteria del Ente di Ambito soci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personale responsabilità e c</w:t>
      </w:r>
      <w:r>
        <w:rPr>
          <w:rFonts w:cs="Times New Roman" w:ascii="Times New Roman" w:hAnsi="Times New Roman"/>
          <w:sz w:val="24"/>
          <w:szCs w:val="24"/>
        </w:rPr>
        <w:t>onsapevole  delle  responsabilità  penali  a  cui  può  andare  incontro  ai  sensi dell’art.76, D.Lgs. 445/2000 in caso di dichiarazioni mendaci, formazione od uso di atti falsi, nonché della decadenza dai benefici eventualmente conseguenti alla presente dichiarazione ai sensi dell’art. 75 del suddetto D.Lgs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consapevole che l’”Assegno disabilità gravissime” è subordinato all’impegno della famiglia a garantire le risorse umane necessarie ad assicurare adeguata assistenza a favore della persona interessata presso il suo domicil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ricevere e di aver, comunque, ricevuto </w:t>
      </w:r>
      <w:r>
        <w:rPr>
          <w:rFonts w:cs="Times New Roman" w:ascii="Times New Roman" w:hAnsi="Times New Roman"/>
          <w:sz w:val="24"/>
          <w:szCs w:val="24"/>
        </w:rPr>
        <w:t>adeguata assistenza presso il proprio domicil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 proprio</w:t>
      </w:r>
      <w:r>
        <w:rPr>
          <w:rFonts w:cs="Times New Roman" w:ascii="Times New Roman" w:hAnsi="Times New Roman"/>
          <w:sz w:val="24"/>
          <w:szCs w:val="24"/>
        </w:rPr>
        <w:t xml:space="preserve"> nucleo familiare e/o dall’assistente familiare  nell’anno in corso (oppure) dal _________ al _________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 non essere beneficiario di altri contributi e/o sussidi economici per lo stesso servizio, nello specifico di non essere beneficiario di contributi per le persone affette da SLA, Assegno Vita Indipendente, Assegno di Cura e C</w:t>
      </w:r>
      <w:r>
        <w:rPr>
          <w:rFonts w:cs="Times New Roman" w:ascii="Times New Roman" w:hAnsi="Times New Roman"/>
          <w:bCs/>
        </w:rPr>
        <w:t xml:space="preserve">ontributo previsto dalla </w:t>
      </w:r>
      <w:r>
        <w:rPr>
          <w:rFonts w:cs="Times New Roman" w:ascii="Times New Roman" w:hAnsi="Times New Roman"/>
        </w:rPr>
        <w:t xml:space="preserve">L.R. </w:t>
      </w:r>
      <w:r>
        <w:rPr>
          <w:rFonts w:cs="Times New Roman" w:ascii="Times New Roman" w:hAnsi="Times New Roman"/>
          <w:bCs/>
          <w:spacing w:val="-4"/>
        </w:rPr>
        <w:t xml:space="preserve">23.11.2012, </w:t>
      </w:r>
      <w:r>
        <w:rPr>
          <w:rFonts w:cs="Times New Roman" w:ascii="Times New Roman" w:hAnsi="Times New Roman"/>
          <w:bCs/>
        </w:rPr>
        <w:t xml:space="preserve">n. </w:t>
      </w:r>
      <w:r>
        <w:rPr>
          <w:rFonts w:cs="Times New Roman" w:ascii="Times New Roman" w:hAnsi="Times New Roman"/>
        </w:rPr>
        <w:t>57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hiedere l’assegnazione del beneficio, garantendo il rispetto dei termini e delle condizioni stabilite con le Linee Guida per la programmazione degli interventi per la Non Autosufficienza, approvate con la deliberazione di Giunta Regionale n. 456/2018,</w:t>
      </w:r>
      <w:r>
        <w:rPr/>
        <w:t xml:space="preserve"> </w:t>
      </w:r>
      <w:r>
        <w:rPr>
          <w:rFonts w:cs="Times New Roman" w:ascii="Times New Roman" w:hAnsi="Times New Roman"/>
        </w:rPr>
        <w:t>destinando il contributo assegnato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- al rimborso di prestazioni assistenziali da parte di assistenti familiar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- al riconoscimento economico dell’impegno assistenziale del familiare caregiver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indicare il proprio familiare care-giver/assistente familiare nella persona di seguito indicata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 (Nome)__________________________ (Cognome)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__ Prov. (______) il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 Prov. (____) via/Piazza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________________________ _e-mail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F._________________________________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in qualità di  familiare (specificare il grado di parentela)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-in qualità di assistente familiare </w:t>
      </w:r>
      <w:r>
        <w:rPr>
          <w:rFonts w:cs="Times New Roman" w:ascii="Times New Roman" w:hAnsi="Times New Roman"/>
          <w:color w:val="000000"/>
          <w:sz w:val="24"/>
          <w:szCs w:val="24"/>
        </w:rPr>
        <w:t>(specificare quanto segue )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critto/a all’INPS con matr. _______________ il ___/___/____, categoria o qualifica ___________  e assunto/a dal richiedente o da un familiare o da una persona che si occupa della sua assistenza con regolare contratto di lavoro per lo svolgimento di funzioni assistenziali per n. ____ ore settimanali di assistenza per il periodo dal __/__/___ al __/__/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3695</wp:posOffset>
                </wp:positionH>
                <wp:positionV relativeFrom="paragraph">
                  <wp:posOffset>-506730</wp:posOffset>
                </wp:positionV>
                <wp:extent cx="5715" cy="1270"/>
                <wp:effectExtent l="3810" t="3175" r="1905" b="1905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440"/>
                          <a:chOff x="0" y="0"/>
                          <a:chExt cx="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527.85pt;margin-top:-39.9pt;width:0.45pt;height:0.1pt" coordorigin="10557,-798" coordsize="9,2">
                <v:shape id="shape_0" ID="Freeform 9" coordsize="9,2" path="m0,0l8,0e" stroked="t" o:allowincell="f" style="position:absolute;left:10557;top:-798;width: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llega alla presente domanda </w:t>
      </w:r>
      <w:r>
        <w:rPr>
          <w:rFonts w:cs="Times New Roman" w:ascii="Times New Roman" w:hAnsi="Times New Roman"/>
          <w:b/>
          <w:sz w:val="24"/>
          <w:szCs w:val="24"/>
        </w:rPr>
        <w:t>certificazione medica attestante una delle condizioni previste da</w:t>
      </w:r>
      <w:r>
        <w:rPr>
          <w:rFonts w:cs="Times New Roman" w:ascii="Times New Roman" w:hAnsi="Times New Roman"/>
          <w:b/>
          <w:iCs/>
          <w:spacing w:val="4"/>
          <w:sz w:val="24"/>
          <w:szCs w:val="24"/>
        </w:rPr>
        <w:t>ll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art. 3 del Decreto Interministeriale del 26 settembre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e inoltr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verbale  di indennità di accompagnamento rilasciato dall’INPS;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certificato di invalidità in corso di validità;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certificato legge 104/92 in corso di validità;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ocumento identità in corso di validità del diretto interessato;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a documentazione ritenuta utile ai fini della valutazione ________________________________________________________________________________ 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 a disposizione per ogni ulteriore chiarimento o produzione documentale che dovessero risultare necess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iede che eventuali comunicazioni siano inviate al seguente recapi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mune  ________________________________________  CAP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l ___________________  Fax ______________________    email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CHIARAZIONE DI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modalità e finalità del trattamento, ai sensi degli art. 81 e 82 del D.Lgs. n. 196/2003 e s.m.i., presto il consenso al trattamento dei dati personali, anche sensibili per le finalità di cui al PROGRAMMA PER LA NON AUTOSUFFICI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__ / ___/ 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  <w:tab/>
        <w:t xml:space="preserve">________________________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Garamond" w:hAnsi="Garamond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Cs/>
      <w:sz w:val="20"/>
      <w:vertAlign w:val="superscript"/>
    </w:rPr>
  </w:style>
  <w:style w:type="character" w:styleId="PidipaginaCarattere">
    <w:name w:val="Piè di pagina Carattere"/>
    <w:qFormat/>
    <w:rPr>
      <w:rFonts w:ascii="Garamond" w:hAnsi="Garamond" w:cs="Times New Roman"/>
      <w:lang w:val="en-US"/>
    </w:rPr>
  </w:style>
  <w:style w:type="character" w:styleId="TitoloCarattere">
    <w:name w:val="Titolo Carattere"/>
    <w:qFormat/>
    <w:rPr>
      <w:rFonts w:ascii="Garamond" w:hAnsi="Garamond" w:cs="Times New Roman"/>
      <w:b/>
      <w:imprint/>
      <w:color w:val="000000"/>
      <w:sz w:val="28"/>
      <w:lang w:val="en-US"/>
    </w:rPr>
  </w:style>
  <w:style w:type="character" w:styleId="IntestazioneCarattere">
    <w:name w:val="Intestazione Carattere"/>
    <w:qFormat/>
    <w:rPr>
      <w:rFonts w:ascii="Garamond" w:hAnsi="Garamond" w:cs="Times New Roman"/>
      <w:sz w:val="22"/>
      <w:szCs w:val="22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imprint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Times New Roman" w:cs="Calib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left="93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40"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52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6:00Z</dcterms:created>
  <dc:creator>AIDA</dc:creator>
  <dc:description/>
  <cp:keywords/>
  <dc:language>en-US</dc:language>
  <cp:lastModifiedBy>Windows User</cp:lastModifiedBy>
  <cp:lastPrinted>2018-08-07T11:17:00Z</cp:lastPrinted>
  <dcterms:modified xsi:type="dcterms:W3CDTF">2018-08-07T09:17:00Z</dcterms:modified>
  <cp:revision>30</cp:revision>
  <dc:subject/>
  <dc:title>ALLEGATO “5”: MODELLO DI ISTANZA DI ASSEGNO DI CURA</dc:title>
</cp:coreProperties>
</file>