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UP</w:t>
      </w:r>
    </w:p>
    <w:p>
      <w:pPr>
        <w:pStyle w:val="Normal"/>
        <w:ind w:left="6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NIFESTAZIONE DI INTERESSE PER L’INVITO ALLA PROCEDURA NEGOZIATA RELATIVA ALL’AFFIDAMENTO DEL SERVIZIO ASSICURATIVO – POLIZZA RCT/O (CPV 66516400-4)  E POLIZZA ALL RISKS (CPV 66515000-3) PER IL COMUNE DI TORTOR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, nato/a a____________________________________(__), legale rappresentate della compagnia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vente sede legale in  Via ______________________________________n.___, cap_______, località_____________________________________(__), P.IVA _________________________C.F. (da indicare solo se diverso dalla P. IVA)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RI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manifestazione di interesse per l’invito alla procedura negoziata indicata in oggetto , come da avviso relativo all’indagine di mercato pubblicata sul sito istituzionale dell’Unione di Comuni Città Territorio Val Vibrata </w:t>
      </w:r>
      <w:hyperlink r:id="rId2">
        <w:r>
          <w:rPr>
            <w:rStyle w:val="InternetLink"/>
            <w:sz w:val="22"/>
            <w:szCs w:val="22"/>
          </w:rPr>
          <w:t>www.unionecomunivalvibrata.it</w:t>
        </w:r>
      </w:hyperlink>
      <w:r>
        <w:rPr>
          <w:sz w:val="22"/>
          <w:szCs w:val="22"/>
        </w:rPr>
        <w:t xml:space="preserve"> e sul sito istituzionale del Comune di Tortoreto </w:t>
      </w:r>
      <w:hyperlink r:id="rId3">
        <w:r>
          <w:rPr>
            <w:rStyle w:val="InternetLink"/>
            <w:sz w:val="22"/>
            <w:szCs w:val="22"/>
          </w:rPr>
          <w:t>www.comune.tortoreto.te.it</w:t>
        </w:r>
      </w:hyperlink>
      <w:r>
        <w:rPr>
          <w:sz w:val="22"/>
          <w:szCs w:val="22"/>
        </w:rPr>
        <w:t xml:space="preserve">  e a tal f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l successivo invito e tutte le comunicazioni inerenti la procedura dovranno essere effettuate al seguente indirizzo di posta elettronica certificata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Allega: copia fotostatica del documento di identità in corso di validità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(luogo), ________(data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sectPr>
      <w:type w:val="nextPage"/>
      <w:pgSz w:w="11906" w:h="16838"/>
      <w:pgMar w:left="1134" w:right="1415" w:gutter="0" w:header="0" w:top="851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i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;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Grassetto1">
    <w:name w:val="grassetto1"/>
    <w:basedOn w:val="Normal"/>
    <w:qFormat/>
    <w:pPr>
      <w:suppressAutoHyphens w:val="false"/>
      <w:spacing w:before="0" w:after="24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omunivalvibrata.it/" TargetMode="External"/><Relationship Id="rId3" Type="http://schemas.openxmlformats.org/officeDocument/2006/relationships/hyperlink" Target="http://www.comune.tortoreto.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9:00Z</dcterms:created>
  <dc:creator>.</dc:creator>
  <dc:description/>
  <dc:language>en-US</dc:language>
  <cp:lastModifiedBy>Tecnico</cp:lastModifiedBy>
  <cp:lastPrinted>2013-05-08T13:01:00Z</cp:lastPrinted>
  <dcterms:modified xsi:type="dcterms:W3CDTF">2016-07-14T08:09:00Z</dcterms:modified>
  <cp:revision>2</cp:revision>
  <dc:subject/>
  <dc:title>CONSEGNATA A MANO</dc:title>
</cp:coreProperties>
</file>