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ruzioni per la compilazione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La dichiarazione va compilata correttamente in ogni sua parte, barrando, se necessario, le parti che non interessano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pporre un timbro di congiunzione tra le pagine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1</w:t>
      </w:r>
    </w:p>
    <w:p>
      <w:pPr>
        <w:pStyle w:val="Header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C-SIMILE</w:t>
      </w:r>
    </w:p>
    <w:p>
      <w:pPr>
        <w:pStyle w:val="Heade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  </w:t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OGGETTO : </w:t>
      </w:r>
      <w:r>
        <w:rPr>
          <w:b/>
          <w:bCs/>
          <w:color w:val="000000"/>
          <w:sz w:val="24"/>
          <w:szCs w:val="24"/>
        </w:rPr>
        <w:t>INDAGINE DI MERCATO PER L’AFFIDAMENTO IN ECONOMIA DEI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ERVIZI: “LUDOTECHE PER BAMBINI” E “CENTRI DI AGGREGAZIONE GIOVANILE”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 nato il ______________ a __________________________ , nella sua qualità di  ___________________________ della _______________________________________ con sede in _________________________________ Via/Piazza_______________________________ n. _____, tel. ______________  telefax___________  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>Posizione INPS_______________________________Sede INPS______________________________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>Posizione INAIL______________________________Sede INAIL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vitato alla procedura in oggetto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e impresa singola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e capogruppo/ mandante delle seguenti imprese riunite(indicare la denominazione e la sede legale di ciascun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 a tal fine DICHIARA</w:t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 sensi degli artt. 46 e 47 D.P.R. 445/2000, consapevole delle sanzioni penali previste dall’art. 76 e delle conseguenze previste dall’art. 75 del citato D.P.R. 445/2000, per il caso di dichiarazioni mendaci :</w:t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sz w:val="24"/>
          <w:szCs w:val="24"/>
        </w:rPr>
      </w:pPr>
      <w:r>
        <w:rPr>
          <w:sz w:val="24"/>
          <w:szCs w:val="24"/>
        </w:rPr>
        <w:t>che la concorrente è iscritta nel Registro delle Imprese della Camera di Commercio , Industria, Artigianato e Agricoltura di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attività inerenti il tipo del servizio in appalto ed attesta i seguenti d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ind w:left="851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numero d’iscrizione: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426" w:right="140" w:hanging="6"/>
        <w:jc w:val="both"/>
        <w:rPr>
          <w:sz w:val="24"/>
          <w:szCs w:val="24"/>
        </w:rPr>
      </w:pPr>
      <w:r>
        <w:rPr>
          <w:sz w:val="24"/>
          <w:szCs w:val="24"/>
        </w:rPr>
        <w:t>data d’iscrizione:...........................    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>
          <w:sz w:val="24"/>
          <w:szCs w:val="24"/>
        </w:rPr>
      </w:pPr>
      <w:r>
        <w:rPr>
          <w:sz w:val="24"/>
          <w:szCs w:val="24"/>
        </w:rPr>
        <w:t>oggetto attività 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>
          <w:sz w:val="24"/>
          <w:szCs w:val="24"/>
        </w:rPr>
      </w:pPr>
      <w:r>
        <w:rPr>
          <w:sz w:val="24"/>
          <w:szCs w:val="24"/>
        </w:rPr>
        <w:t>codice fiscale o partita iva             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>
          <w:sz w:val="24"/>
          <w:szCs w:val="24"/>
        </w:rPr>
        <w:t xml:space="preserve">forma giuridica della Ditta concorrente </w:t>
      </w:r>
      <w:r>
        <w:rPr>
          <w:b/>
          <w:sz w:val="24"/>
          <w:szCs w:val="24"/>
        </w:rPr>
        <w:t>(barrare la casella che interessa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ditta individual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in nome collettivo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in accomandita semplic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per azioni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in accomandita per azioni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a responsabilità limita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cooperativa a responsabilità limita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cooperativa a responsabilità illimit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7" w:leader="none"/>
        </w:tabs>
        <w:ind w:left="1211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orzio di cooperativ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>
          <w:sz w:val="24"/>
          <w:szCs w:val="24"/>
        </w:rPr>
        <w:t>organi di amministrazione, persone che li compongono</w:t>
      </w:r>
      <w:r>
        <w:rPr>
          <w:b/>
          <w:sz w:val="24"/>
          <w:szCs w:val="24"/>
        </w:rPr>
        <w:t xml:space="preserve"> (indicare nominativi, esatte generalità)</w:t>
      </w:r>
      <w:r>
        <w:rPr>
          <w:sz w:val="24"/>
          <w:szCs w:val="24"/>
        </w:rPr>
        <w:t>, nonché poteri loro conferiti …..……..............................................…………………............…………………............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...…………….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concorrente è iscritta nel registro …………………………………………… tenuto presso  ………………………………………………...al n……….. dal ……………….. e/o nell’albo regionale (ove esistente) al n……………..…………. dal………………….ed è stata costituita in data (indicare gli estremi dell’atto costitutivo)…..……………………………………..………………………………………..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erogazione dei servizi oggetto di affidamento rientra tra le finalità statutarie della concorrent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ause di esclusione previste dalla vigente legislazione antimafia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e né per la concorrente né per i suoi rappresentanti alcuna delle cause di esclus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cui all'art. 38 del D. Lgs 163/2006(si ricorda che la dichiarazione relativa ai requisiti di cui all’art. 38 </w:t>
      </w:r>
      <w:r>
        <w:rPr>
          <w:rFonts w:cs="Times New Roman" w:ascii="Times New Roman" w:hAnsi="Times New Roman"/>
          <w:sz w:val="24"/>
          <w:szCs w:val="24"/>
        </w:rPr>
        <w:t xml:space="preserve">comma 1, lett. b) e c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 essere fornita da tutte le </w:t>
      </w:r>
      <w:r>
        <w:rPr>
          <w:rFonts w:cs="Times New Roman" w:ascii="Times New Roman" w:hAnsi="Times New Roman"/>
          <w:sz w:val="24"/>
          <w:szCs w:val="24"/>
        </w:rPr>
        <w:t>persone fisiche individuate nella medesima disposizione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corso in cause ostative a contrarre con la Pubblica Amministrazione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(per i concorrenti che occupano non più di 15 e da 15 fino a 35 dipendenti che non abbiano effettuato nuove assunzioni dopo il 18 gennaio 2000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dichiara la propria condizione di non assoggettabilità agli obblighi di assunzioni obbligatorie di cui alla legge 68/99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er i concorrenti che occupano più di 35 dipendenti e da 15 a 35 dipendenti, che abbiano effettuato una nuova assunzione dopo il 18 gennaio 2000)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chiara di essere in regola con gli obblighi di cui alla legge 68/99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)  - di non essersi avvalso dei piani individuali di emersione di cui alla legge n.383/2001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ovvero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di essersi avvalso dei piani individuali di emersione di cui alla legge n.383/2001 ma che il periodo di emersione si è concluso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auto" w:line="24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di impegnarsi a ricollocare gli operatori già impiegati nelle stesse attività oggetto di affidamento e rimasti inoccupati, ai sensi delle vigenti disposizioni ed accordi sindacali in modo tale da assicurare la continuità  del servizio;</w:t>
      </w:r>
    </w:p>
    <w:p>
      <w:pPr>
        <w:pStyle w:val="Corpodeltesto3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) il possesso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degli ulteriori requisiti previsti</w:t>
      </w:r>
      <w:r>
        <w:rPr>
          <w:sz w:val="24"/>
          <w:szCs w:val="24"/>
        </w:rPr>
        <w:t xml:space="preserve">  d</w:t>
      </w:r>
      <w:r>
        <w:rPr>
          <w:i/>
          <w:iCs/>
          <w:sz w:val="24"/>
          <w:szCs w:val="24"/>
        </w:rPr>
        <w:t xml:space="preserve">agli artt. 41 e 42 del D.lgs. n. 163/2006 </w:t>
      </w:r>
      <w:r>
        <w:rPr>
          <w:iCs/>
          <w:sz w:val="24"/>
          <w:szCs w:val="24"/>
        </w:rPr>
        <w:t>come sotto specificati:</w:t>
      </w:r>
    </w:p>
    <w:p>
      <w:pPr>
        <w:pStyle w:val="TextBodyIndent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un </w:t>
      </w:r>
      <w:r>
        <w:rPr>
          <w:bCs/>
          <w:sz w:val="24"/>
          <w:szCs w:val="24"/>
        </w:rPr>
        <w:t>fatturato globale</w:t>
      </w:r>
      <w:r>
        <w:rPr>
          <w:sz w:val="24"/>
          <w:szCs w:val="24"/>
        </w:rPr>
        <w:t>, al netto degli oneri fiscali, non inferiore a € 70.000,00 realizzato complessivamente negli ultimi tre esercizi ovvero nel più breve periodo dall’avvio della propria attività (in caso di prestatori di servizio raggruppati è sufficiente che il fatturato sia posseduto dal raggruppamento nel suo complesso, pertanto ogni singola impresa deve precisare la misura del requisito posseduto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un’esperienza almeno triennale nell’ erogazione di servizi sociali analoghi a quelli oggetto di gara, svolta  esclusivamente in favore di soggetti della pubblica amministrazione (in caso di prestatori di servizio raggruppati è sufficiente che l’esperienza sia posseduta dal raggruppamento nel suo complesso) (l’esperienza deve essere indicata in dettaglio mediante l'elencazione dei  servizi  prestati, con l'indicazione degli importi, delle date e dei destinatari dei servizi stessi);</w:t>
      </w:r>
    </w:p>
    <w:p>
      <w:pPr>
        <w:pStyle w:val="Corpodeltesto3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1) di essere in regola con gli obblighi dei pagamenti delle imposte e delle tasse secondo la legislazione italiana o quella del paese straniero di residenza</w:t>
      </w:r>
      <w:r>
        <w:rPr>
          <w:color w:val="000000"/>
          <w:kern w:val="2"/>
          <w:sz w:val="24"/>
          <w:szCs w:val="24"/>
        </w:rPr>
        <w:t>;</w:t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12) </w:t>
      </w:r>
      <w:r>
        <w:rPr>
          <w:sz w:val="24"/>
          <w:szCs w:val="24"/>
        </w:rPr>
        <w:t>di applicare a favore dei lavoratori dipendenti e se cooperativa anche ai soci, condizioni normative e retributive non inferiori a quelle risultanti dai contratti di lavoro nazionali e locali e di essere in regola con gli obblighi relativi al pagamento dei contributi previdenziali ed assistenziali  e delle retribuzioni a favore del lavoratore secondo la legislazione vigent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13) di rispettare </w:t>
      </w:r>
      <w:r>
        <w:rPr>
          <w:sz w:val="24"/>
          <w:szCs w:val="24"/>
        </w:rPr>
        <w:t>gli obblighi in materia di sicurezza e le condizioni di lavoro, con particolare riferimento al decreto legislativo 81/2008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)  di rispettare le norme del contratto collettivo nazionale di lavoro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5) di non partecipare alla gara in più di una associazione temporanea e neppure in forma individuale qualora abbia partecipato alla gara in associazion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6) l’impegno ad osservare le norme in materia di privacy di cui al Dlgs. 196 del 30.06.2003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7)</w:t>
        <w:tab/>
        <w:t>di essere a completa conoscenza delle norme e condizioni di cui al bando ed atti di gara e di accettarle incondizionatamente.</w:t>
      </w:r>
    </w:p>
    <w:p>
      <w:pPr>
        <w:pStyle w:val="Normal"/>
        <w:spacing w:lineRule="auto" w:line="360" w:before="240" w:after="0"/>
        <w:ind w:left="1276" w:hanging="1276"/>
        <w:jc w:val="center"/>
        <w:rPr>
          <w:sz w:val="24"/>
          <w:szCs w:val="24"/>
        </w:rPr>
      </w:pPr>
      <w:r>
        <w:rPr>
          <w:sz w:val="24"/>
          <w:szCs w:val="24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L’Unione di Comuni ad inviare al seguente recapito l’eventuale  invito  per partecipare alla procedura di affidament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à_______________________________________________________ Prov.______ cap________ Via _______________________________________ Tel. __________________,  fax _________________,     e.mail _____________________________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FIRMA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____________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N:B. : A pena di esclusion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8505" w:leader="none"/>
          <w:tab w:val="left" w:pos="100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n caso di Raggruppamenti temporanei, la dichiarazione di cui al presente fac-simile dovrà essere resa da </w:t>
      </w:r>
      <w:r>
        <w:rPr>
          <w:rFonts w:cs="Times New Roman" w:ascii="Times New Roman" w:hAnsi="Times New Roman"/>
          <w:sz w:val="24"/>
          <w:szCs w:val="24"/>
          <w:u w:val="single"/>
        </w:rPr>
        <w:t>ciascun componente</w:t>
      </w:r>
      <w:r>
        <w:rPr>
          <w:rFonts w:cs="Times New Roman" w:ascii="Times New Roman" w:hAnsi="Times New Roman"/>
          <w:sz w:val="24"/>
          <w:szCs w:val="24"/>
        </w:rPr>
        <w:t xml:space="preserve"> il Raggruppamento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8505" w:leader="none"/>
          <w:tab w:val="left" w:pos="100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chiarazione dovrà essere allegata copia fotostatica non autenticata di un documento di identità del/dei sottoscrittore/i della dichiarazione (art. 38, c. 3, D.P.R. 445/2000).</w:t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Si informa, ai sensi del D. Lgs. 196/03, che i dati forniti sono raccolti e trattati come previsto dalle norme in materia di appalti pubblici. </w:t>
      </w:r>
    </w:p>
    <w:p>
      <w:pPr>
        <w:pStyle w:val="Subtitle"/>
        <w:widowControl w:val="false"/>
        <w:spacing w:lineRule="atLeast" w:line="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widowControl w:val="false"/>
        <w:spacing w:lineRule="atLeast" w:line="4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1276" w:hanging="1276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993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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490" w:leader="none"/>
      </w:tabs>
      <w:spacing w:lineRule="atLeast" w:line="479"/>
      <w:ind w:left="2835" w:right="-1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5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0490" w:leader="none"/>
      </w:tabs>
      <w:spacing w:lineRule="atLeast" w:line="479"/>
      <w:ind w:right="-1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86" w:leader="none"/>
      </w:tabs>
      <w:spacing w:lineRule="atLeast" w:line="479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47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9"/>
      <w:ind w:left="284" w:hanging="284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atLeast" w:line="479"/>
      <w:ind w:left="851" w:right="58" w:hanging="28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spacing w:lineRule="atLeast" w:line="479"/>
      <w:ind w:left="284" w:hanging="0"/>
      <w:jc w:val="both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49:00Z</dcterms:created>
  <dc:creator>Comune di Grottammare</dc:creator>
  <dc:description/>
  <cp:keywords/>
  <dc:language>en-US</dc:language>
  <cp:lastModifiedBy>comune</cp:lastModifiedBy>
  <cp:lastPrinted>2014-12-23T13:54:00Z</cp:lastPrinted>
  <dcterms:modified xsi:type="dcterms:W3CDTF">2014-12-23T12:55:00Z</dcterms:modified>
  <cp:revision>54</cp:revision>
  <dc:subject/>
  <dc:title>COMUNE DI  GROTTAMMARE</dc:title>
</cp:coreProperties>
</file>