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2" w:color="000000"/>
        </w:pBdr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40665</wp:posOffset>
            </wp:positionV>
            <wp:extent cx="1372870" cy="138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                                  </w:t>
      </w:r>
      <w:r>
        <w:rPr>
          <w:b/>
          <w:i/>
          <w:sz w:val="40"/>
          <w:szCs w:val="40"/>
        </w:rPr>
        <w:t xml:space="preserve">Unione di Comuni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2" w:color="000000"/>
        </w:pBdr>
        <w:rPr/>
      </w:pPr>
      <w:r>
        <w:rPr>
          <w:b/>
          <w:i/>
          <w:sz w:val="36"/>
          <w:szCs w:val="36"/>
        </w:rPr>
        <w:t xml:space="preserve">                                     </w:t>
      </w:r>
      <w:r>
        <w:rPr>
          <w:b/>
          <w:i/>
          <w:sz w:val="36"/>
          <w:szCs w:val="36"/>
        </w:rPr>
        <w:t>Città - Territorio Val Vibrata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Nereto (TE)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/>
      </w:pPr>
      <w:r>
        <w:rPr>
          <w:b/>
          <w:i/>
        </w:rPr>
        <w:t xml:space="preserve">                  </w:t>
      </w:r>
      <w:r>
        <w:rPr>
          <w:b/>
          <w:i/>
          <w:sz w:val="24"/>
          <w:szCs w:val="24"/>
        </w:rPr>
        <w:t>Sede Amministrativa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Via A. Fabrizi n. 2 – 64027 Sant’Omero (TE)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.I.: 01438600676 – Tel/fax: 0861 851825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Sito Internet: www.unionecomunivalvibrata.it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</w:rPr>
          <w:t>info@unionecomunivalvibrata.it</w:t>
        </w:r>
      </w:hyperlink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PEC: </w:t>
      </w:r>
      <w:hyperlink r:id="rId4">
        <w:r>
          <w:rPr>
            <w:rStyle w:val="InternetLink"/>
            <w:b/>
            <w:sz w:val="22"/>
            <w:szCs w:val="22"/>
          </w:rPr>
          <w:t>unionecomunivalvibrata@pec.it</w:t>
        </w:r>
      </w:hyperlink>
    </w:p>
    <w:p>
      <w:pPr>
        <w:pStyle w:val="Corpodeltesto3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rpodeltesto3"/>
        <w:rPr>
          <w:rFonts w:ascii="Arial" w:hAnsi="Arial" w:cs="Arial"/>
          <w:szCs w:val="24"/>
        </w:rPr>
      </w:pPr>
      <w:r>
        <w:rPr>
          <w:szCs w:val="24"/>
        </w:rPr>
        <w:t>Prot.n. 3228  del  13.12.2013</w:t>
        <w:tab/>
        <w:tab/>
        <w:tab/>
        <w:tab/>
        <w:t xml:space="preserve">            </w:t>
      </w:r>
      <w:r>
        <w:rPr>
          <w:szCs w:val="28"/>
        </w:rPr>
        <w:tab/>
        <w:tab/>
      </w:r>
      <w:r>
        <w:rPr>
          <w:sz w:val="28"/>
          <w:szCs w:val="28"/>
        </w:rPr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VVISO PUBBLICO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ODICE DI COMPORTAMENTO DEI DIPENDEN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Art. 54, comma 5, D. Lgs. n. 165/2001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 54, comma 5, del D.Lgs. n. 165/2001 e s.m.i. e dell’art. 1, comma 2, del D.P.R. n. 62/2013, questa Amministrazione sta predisponendo il proprio Codice di comportamento alla cui osservanza sono tenuti i Responsabili e i dipendenti dell’Ente, nonché, per quanto compatibile, tutti i collaboratori o consulenti, con qualsiasi tipologia di contratto o incarico e a qualsiasi titolo, i titolari di organi e di incarichi negli uffici di supporto agli organi di direzione politica dell’Ente e i collaboratori a qualsiasi titolo di imprese fornitrici di beni o servizi che realizzano opere nei confronti dell’amministraz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fine di garantire la massima partecipazione dei soggetti interessati viene attivata la presente procedura aperta al fine di acquisire eventuali proposte e osservazioni in merito alla stesura del predetto Codi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invitano pertanto le Organizzazioni sindacali rappresentative, le associazioni dei consumatori e degli utenti e altre associazioni o forme di organizzazioni rappresentative di particolari interessi o, in generale, tutti i soggetti che operano per conto dell’Ente e/o che fruiscono delle attività e dei servizi prestati dallo stesso, a far pervenire entro il 18.12.2013, le proprie proposte ed osservazioni in merito all’ipotesi di Codice di comportamento, che viene pubblicato unitamente al presente avviso, utilizzando esclusivamente l’allegato modell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o stesso potrà essere inviato all’Ente con una delle seguenti modalità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na diretta all’Ufficio Protocoll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diante servizio postale al seguente indirizzo: Unione di Comuni Città Territorio Val Vibrata – via A. Fabrizi n. 1 – 64027 Sant’Omer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ediante Posta Elettronica Certificata (PEC), con invio all’indirizzo PEC dell’Ente: unionecomunivalvibrata@pec.i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ediante fax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 seguente numero: 0861 8518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e proposte e delle osservazioni pervenute si terrà conto nella relazione illustrativa di accompagnamento del codic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er chiarimenti ed informazioni gli interessati potranno rivolgersi all'Ufficio Personale dell’Unione di Com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graziando anticipatamente per la collaborazione, si porgono cordiali saluti.</w:t>
        <w:tab/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SPONSABILE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A PREVENZIONE DELLA CORRUZIONE</w:t>
      </w:r>
    </w:p>
    <w:p>
      <w:pPr>
        <w:pStyle w:val="Normal"/>
        <w:ind w:left="4956" w:firstLine="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Il Segretario Generale</w:t>
      </w:r>
    </w:p>
    <w:p>
      <w:pPr>
        <w:pStyle w:val="Normal"/>
        <w:ind w:left="4956" w:firstLine="6"/>
        <w:jc w:val="both"/>
        <w:rPr>
          <w:b/>
          <w:b/>
          <w:sz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f.to  Dott.ssa Emilia Piro </w:t>
      </w:r>
    </w:p>
    <w:p>
      <w:pPr>
        <w:pStyle w:val="Heading9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jc w:val="right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  <w:tab w:val="left" w:pos="5670" w:leader="none"/>
      </w:tabs>
      <w:ind w:firstLine="567"/>
      <w:jc w:val="both"/>
    </w:pPr>
    <w:rPr>
      <w:rFonts w:ascii="Arial" w:hAnsi="Arial" w:cs="Arial"/>
      <w:sz w:val="24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nionecomunivalvibrata.it" TargetMode="External"/><Relationship Id="rId4" Type="http://schemas.openxmlformats.org/officeDocument/2006/relationships/hyperlink" Target="mailto:unionecomunivalvibrata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45:00Z</dcterms:created>
  <dc:creator>Ancarano 3</dc:creator>
  <dc:description/>
  <cp:keywords/>
  <dc:language>en-US</dc:language>
  <cp:lastModifiedBy>Valued Acer Customer</cp:lastModifiedBy>
  <cp:lastPrinted>2013-12-13T14:04:00Z</cp:lastPrinted>
  <dcterms:modified xsi:type="dcterms:W3CDTF">2013-12-13T13:06:00Z</dcterms:modified>
  <cp:revision>5</cp:revision>
  <dc:subject/>
  <dc:title>    </dc:title>
</cp:coreProperties>
</file>