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40665</wp:posOffset>
            </wp:positionV>
            <wp:extent cx="108204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40"/>
          <w:szCs w:val="40"/>
        </w:rPr>
        <w:t xml:space="preserve">Unione di Comuni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Città - Territorio Val Vibrat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Viale Europa snc - 64015 Nereto (T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.I.: 01438600676 – Tel/fax: 0861 851825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ito Internet: www.unionecomunivalvibrata.it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info@unionecomunivalvibrata.it</w:t>
        </w:r>
      </w:hyperlink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PEC: </w:t>
      </w:r>
      <w:hyperlink r:id="rId4">
        <w:r>
          <w:rPr>
            <w:rStyle w:val="InternetLink"/>
            <w:b/>
            <w:sz w:val="22"/>
            <w:szCs w:val="22"/>
          </w:rPr>
          <w:t>unionecomunivalvibrata@pec.it</w:t>
        </w:r>
      </w:hyperlink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284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 xml:space="preserve">Elenco utenti con requisiti di ammissione al Centro Socio Educativo Diurno “Val Vibrata” in base al Piano di Zona dei Servizi Sociali: </w:t>
      </w:r>
    </w:p>
    <w:p>
      <w:pPr>
        <w:pStyle w:val="Normal"/>
        <w:ind w:right="-284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 xml:space="preserve">G. A. Colonnella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L. E.  Neret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. N. M. Sant’Egidio alla Vibrat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. A. L. Sant’Ome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. A. Sant’Ome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L.  M. Martinsicu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A. P. Sant’Egidio alla Vibrat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F. G. Tortoret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C. G.   Colonnell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 xml:space="preserve">P. F.  Nereto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 xml:space="preserve">P. S.  Nereto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 xml:space="preserve">P. G.  Sant’Egidio alla Vibrata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B. D.  Martinsicu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A. G.  Tortoret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. I. A. Martinsicu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R. R.  Colonnell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F. L. Alba Adriatic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F. D.  Colonnell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G. E.  Alba Adriatic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M. F.  Sant’Ome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L. F. C.  Alba Adriatic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D. M. C.  Sant’Ome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M. M.  Torano Nuov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P. E.  Tortoret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M. M.  Martinsicuro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F. R.  Alba Adriatica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T. G.  Sant’Egidio alla Vibrata</w:t>
      </w:r>
    </w:p>
    <w:p>
      <w:pPr>
        <w:pStyle w:val="Normal"/>
        <w:ind w:left="360"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left="360"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Elenco utenti over 40 anni ammessi al Centro Socio Educativo “Val Vibrata” previa elaborazione di un progetto individualizzato (Pai) nell’ambito del Piano Locale per la Non Autosufficienza (P.L.N.A.) .</w:t>
      </w:r>
    </w:p>
    <w:p>
      <w:pPr>
        <w:pStyle w:val="Normal"/>
        <w:ind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D. S. S. Colonnella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w Cen MT Condensed" w:ascii="Tw Cen MT Condensed" w:hAnsi="Tw Cen MT Condensed"/>
          <w:sz w:val="22"/>
          <w:szCs w:val="22"/>
        </w:rPr>
        <w:t>D. G. R.  Martinsicuro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D. A. F.  Controguerra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A. A.     Controguerra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T. M.    Martinsicuro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M. M. Alba Adriatica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  <w:t>C. R.    Martinsicuro</w:t>
      </w:r>
    </w:p>
    <w:p>
      <w:pPr>
        <w:pStyle w:val="Normal"/>
        <w:ind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sz w:val="22"/>
          <w:szCs w:val="22"/>
        </w:rPr>
      </w:pPr>
      <w:r>
        <w:rPr>
          <w:rFonts w:cs="Tw Cen MT Condensed" w:ascii="Tw Cen MT Condensed" w:hAnsi="Tw Cen MT Condensed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onecomunivalvibrata.it" TargetMode="External"/><Relationship Id="rId4" Type="http://schemas.openxmlformats.org/officeDocument/2006/relationships/hyperlink" Target="mailto:unionecomunivalvibrat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2:00Z</dcterms:created>
  <dc:creator>GIUSEPPE BIANCUCCI</dc:creator>
  <dc:description/>
  <cp:keywords/>
  <dc:language>en-US</dc:language>
  <cp:lastModifiedBy>Valued Acer Customer</cp:lastModifiedBy>
  <dcterms:modified xsi:type="dcterms:W3CDTF">2013-02-12T09:26:00Z</dcterms:modified>
  <cp:revision>3</cp:revision>
  <dc:subject/>
  <dc:title>Elenco utenti con requisiti di ammissione al Centro Socio Educativo Diurno “Val Vibrata” in base al Piano di Zona dei Servizi Sociali: </dc:title>
</cp:coreProperties>
</file>