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ALLEGATO “</w:t>
      </w:r>
      <w:r>
        <w:rPr>
          <w:lang w:val="it-IT"/>
        </w:rPr>
        <w:t>5</w:t>
      </w:r>
      <w:r>
        <w:rPr/>
        <w:t>”: MODELLO DI ISTANZA DI ASSEGNO DI CUR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>
          <w:rFonts w:eastAsia="Garamond" w:cs="Garamond"/>
        </w:rPr>
        <w:t xml:space="preserve">                                     </w:t>
      </w:r>
      <w:r>
        <w:rPr/>
        <w:t xml:space="preserve">All’ Ente di Ambito Sociale n………………………………………   </w:t>
      </w:r>
    </w:p>
    <w:p>
      <w:pPr>
        <w:pStyle w:val="Normal"/>
        <w:rPr/>
      </w:pPr>
      <w:r>
        <w:rPr>
          <w:rFonts w:eastAsia="Garamond" w:cs="Garamond"/>
        </w:rPr>
        <w:t xml:space="preserve">                                      </w:t>
      </w:r>
      <w:r>
        <w:rPr/>
        <w:t>Via/piazza……………………………………………………n….</w:t>
      </w:r>
    </w:p>
    <w:p>
      <w:pPr>
        <w:pStyle w:val="Normal"/>
        <w:rPr/>
      </w:pPr>
      <w:r>
        <w:rPr>
          <w:rFonts w:eastAsia="Garamond" w:cs="Garamond"/>
        </w:rPr>
        <w:t xml:space="preserve">                                          </w:t>
      </w:r>
      <w:r>
        <w:rPr/>
        <w:t xml:space="preserve">Città …………………………………….   Prov……CAP………...                          .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u w:val="single"/>
        </w:rPr>
      </w:pPr>
      <w:r>
        <w:rPr>
          <w:u w:val="single"/>
        </w:rPr>
        <w:t>DA COMPILARE SE LA DOMANDA È PRESENTATA DAL DIRETTO 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Il/la sottoscritto/a  _________________________ nato/a il  _______________ 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residente a  _________________________</w:t>
        <w:tab/>
        <w:t xml:space="preserve">provincia. ____  via/piazza  </w:t>
        <w:tab/>
        <w:t xml:space="preserve">_____________________ n°  _____  tel. </w:t>
        <w:tab/>
        <w:t>____________________ fax ___________________ email _________________________ Codice fiscale  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Medico di Medicina Generale:  ______________________________</w:t>
        <w:tab/>
        <w:t xml:space="preserve"> tel.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/>
      </w:pPr>
      <w:r>
        <w:rPr/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 xml:space="preserve">l’assegnazione di assegno di cura di cui al </w:t>
      </w:r>
      <w:r>
        <w:rPr>
          <w:i/>
        </w:rPr>
        <w:t>PIANO ESECUTIVO</w:t>
      </w:r>
      <w:r>
        <w:rPr/>
        <w:t xml:space="preserve"> del “Progetto per l’assistenza alle persone affette da SLA” della Regione Abru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u w:val="single"/>
        </w:rPr>
      </w:pPr>
      <w:r>
        <w:rPr>
          <w:u w:val="single"/>
        </w:rPr>
        <w:t>DA COMPILARE SE LA DOMANDA NON È PRESENTATA DAL DIRETTO 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Il/la sottoscritto/a  _________________________ nato/a il  _______________ 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residente a  _________________________</w:t>
        <w:tab/>
        <w:t xml:space="preserve">Prov. ____  via/piazza  </w:t>
        <w:tab/>
        <w:t xml:space="preserve">__________________________ n°  _____  tel. </w:t>
        <w:tab/>
        <w:t>____________________ fax ___________________ email ________________________ Codice fiscale  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 xml:space="preserve">in qualità di: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/>
        </w:rPr>
        <w:t xml:space="preserve"> </w:t>
      </w:r>
      <w:r>
        <w:rPr/>
        <w:t xml:space="preserve">familiar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/>
        </w:rPr>
        <w:t xml:space="preserve"> </w:t>
      </w:r>
      <w:r>
        <w:rPr/>
        <w:t xml:space="preserve">tutor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/>
        </w:rPr>
        <w:t xml:space="preserve"> </w:t>
      </w:r>
      <w:r>
        <w:rPr/>
        <w:t xml:space="preserve">amministratore di sostegn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Garamond" w:cs="Garamond"/>
        </w:rPr>
        <w:t xml:space="preserve"> </w:t>
      </w:r>
      <w:r>
        <w:rPr/>
        <w:t>altro (specificare)  ………………………….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/>
      </w:pPr>
      <w:r>
        <w:rPr/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/>
      </w:pPr>
      <w:r>
        <w:rPr/>
        <w:t xml:space="preserve">l’assegnazione di assegno di cura di cui al </w:t>
      </w:r>
      <w:r>
        <w:rPr>
          <w:i/>
        </w:rPr>
        <w:t>PIANO ESECUTIVO</w:t>
      </w:r>
      <w:r>
        <w:rPr/>
        <w:t xml:space="preserve"> del “Progetto per l’assistenza alle persone affette da SLA” della Regione Abru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b/>
        </w:rPr>
        <w:t xml:space="preserve">a favore di: </w:t>
      </w:r>
      <w:r>
        <w:rPr/>
        <w:t>Sig./Sig.ra  _________________________ nato/a il  _______________ 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residente a  _________________________</w:t>
        <w:tab/>
        <w:t xml:space="preserve">Prov. ____  via/piazza  </w:t>
        <w:tab/>
        <w:t xml:space="preserve">__________________________ n°  _____  tel. </w:t>
        <w:tab/>
        <w:t>____________________ fax ___________________ email _________________________ Codice fiscale  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/>
        <w:t>Medico di Medicina Generale:  ______________________________</w:t>
        <w:tab/>
        <w:t xml:space="preserve"> tel.  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A tal fine:</w:t>
      </w:r>
    </w:p>
    <w:p>
      <w:pPr>
        <w:pStyle w:val="Paragrafoelenco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>
          <w:rFonts w:cs="Garamond" w:ascii="Garamond" w:hAnsi="Garamond"/>
        </w:rPr>
        <w:t>Consapevole  delle  responsabilità  penali  a  cui  può  andare  incontro  ai  sensi dell’art.76, D.Lgs. 445/2000 in caso di dichiarazioni mendaci, formazione od uso di atti falsi, nonché della decadenza dai benefici eventualmente conseguenti alla presente dichiarazione ai sensi dell’art. 75 del suddetto D.Lgs.</w:t>
      </w:r>
    </w:p>
    <w:p>
      <w:pPr>
        <w:pStyle w:val="Paragrafoelenco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>
          <w:rFonts w:cs="Garamond" w:ascii="Garamond" w:hAnsi="Garamond"/>
        </w:rPr>
        <w:t>Informato,  ai sensi  dell’art.13  D.Lgs.  196/2003,  che i dati personali volontariamente  forniti,  necessari  per  l’istruttoria  della  pratica,  sono  trattati, anche facendo uso di elaboratori, al solo fine di consentire l’attività di valutazione; i dati saranno comunicati solo all’interessato o ad altri soggetti di cui all’art. 84 del citato D.Lgs. 196/2003,  oltre che ad altri enti pubblici per fini connessi e compatibili con le finalità della presente domanda, ma non saranno diffusi. Il soggetto  può  esercitare  i  diritti  di  conoscere,  integrare  e  aggiornare  i  dati personali  oltre  che  opporsi  al  trattamento  per  motivi  legittimi,  rivolgendosi all’Ufficio di segreteria del Ente di Ambito socia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03695</wp:posOffset>
                </wp:positionH>
                <wp:positionV relativeFrom="paragraph">
                  <wp:posOffset>-506730</wp:posOffset>
                </wp:positionV>
                <wp:extent cx="5715" cy="1270"/>
                <wp:effectExtent l="3810" t="3175" r="1905" b="1905"/>
                <wp:wrapNone/>
                <wp:docPr id="1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440"/>
                          <a:chOff x="0" y="0"/>
                          <a:chExt cx="5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527.85pt;margin-top:-39.9pt;width:0.45pt;height:0.1pt" coordorigin="10557,-798" coordsize="9,2">
                <v:shape id="shape_0" ID="Freeform 9" coordsize="9,2" path="m0,0l8,0e" stroked="t" o:allowincell="f" style="position:absolute;left:10557;top:-798;width:8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llega alla presente domanda: </w:t>
      </w:r>
    </w:p>
    <w:p>
      <w:pPr>
        <w:pStyle w:val="Paragrafoelenco"/>
        <w:numPr>
          <w:ilvl w:val="0"/>
          <w:numId w:val="1"/>
        </w:numPr>
        <w:spacing w:before="0" w:after="120"/>
        <w:contextualSpacing w:val="false"/>
        <w:rPr>
          <w:rFonts w:ascii="Garamond" w:hAnsi="Garamond" w:cs="Garamond"/>
        </w:rPr>
      </w:pPr>
      <w:r>
        <w:rPr>
          <w:rFonts w:cs="Garamond" w:ascii="Garamond" w:hAnsi="Garamond"/>
        </w:rPr>
        <w:t>certificazione di diagnosi definitiva di Sclerosi Laterale Amiotrofica (SLA) rilasciata da ________________________________;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rPr/>
      </w:pPr>
      <w:r>
        <w:rPr/>
        <w:t>CHIEDE CHE</w:t>
      </w:r>
    </w:p>
    <w:p>
      <w:pPr>
        <w:pStyle w:val="Normal"/>
        <w:rPr/>
      </w:pPr>
      <w:r>
        <w:rPr/>
        <w:t>eventuali comunicazioni siano inviate al seguente recapito:</w:t>
      </w:r>
    </w:p>
    <w:p>
      <w:pPr>
        <w:pStyle w:val="Normal"/>
        <w:rPr/>
      </w:pPr>
      <w:r>
        <w:rPr/>
        <w:t>Sig./Sig.ra  ________________________________________________________</w:t>
      </w:r>
    </w:p>
    <w:p>
      <w:pPr>
        <w:pStyle w:val="Normal"/>
        <w:rPr/>
      </w:pPr>
      <w:r>
        <w:rPr/>
        <w:t>Via / piazza  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Comune  ____________________________________  CAP  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Tel ____________________  Fax _______________________    email 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DICHIARAZIONE DI CONSENSO</w:t>
      </w:r>
    </w:p>
    <w:p>
      <w:pPr>
        <w:pStyle w:val="Normal"/>
        <w:rPr/>
      </w:pPr>
      <w:r>
        <w:rPr/>
        <w:t xml:space="preserve">Consapevole delle modalità e finalità del trattamento, ai sensi degli art. 81 e 82 del D.Lgs. n. 196/2003 e s.m.i., presto il consenso al trattamento dei dati personali, anche sensibili per le finalità di cui al </w:t>
      </w:r>
      <w:r>
        <w:rPr>
          <w:i/>
        </w:rPr>
        <w:t>PIANO ESECUTIVO</w:t>
      </w:r>
      <w:r>
        <w:rPr/>
        <w:t xml:space="preserve"> del “Progetto per l’assistenza alle persone affette da SLA” della Regione Abru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 / ___/ ________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Firma</w:t>
        <w:tab/>
        <w:t xml:space="preserve">____________________________________________ 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6372" w:hanging="0"/>
      <w:rPr/>
    </w:pPr>
    <w:r>
      <w:rPr>
        <w:b/>
        <w:sz w:val="18"/>
      </w:rPr>
      <w:t>ALLEGATO “</w:t>
    </w:r>
    <w:r>
      <w:rPr>
        <w:b/>
        <w:sz w:val="24"/>
      </w:rPr>
      <w:t>5</w:t>
    </w:r>
    <w:r>
      <w:rPr>
        <w:b/>
        <w:sz w:val="18"/>
      </w:rPr>
      <w:t xml:space="preserve">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Garamond" w:hAnsi="Garamond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iCs/>
      <w:sz w:val="20"/>
      <w:vertAlign w:val="superscript"/>
    </w:rPr>
  </w:style>
  <w:style w:type="character" w:styleId="CarattereCarattere2">
    <w:name w:val=" Carattere Carattere2"/>
    <w:qFormat/>
    <w:rPr>
      <w:rFonts w:ascii="Garamond" w:hAnsi="Garamond" w:cs="Times New Roman"/>
      <w:lang w:val="en-US"/>
    </w:rPr>
  </w:style>
  <w:style w:type="character" w:styleId="CarattereCarattere1">
    <w:name w:val=" Carattere Carattere1"/>
    <w:qFormat/>
    <w:rPr>
      <w:rFonts w:ascii="Garamond" w:hAnsi="Garamond" w:cs="Times New Roman"/>
      <w:b/>
      <w:imprint/>
      <w:color w:val="000000"/>
      <w:sz w:val="28"/>
      <w:lang w:val="en-US"/>
    </w:rPr>
  </w:style>
  <w:style w:type="character" w:styleId="CarattereCarattere">
    <w:name w:val=" Carattere Carattere"/>
    <w:qFormat/>
    <w:rPr>
      <w:rFonts w:ascii="Garamond" w:hAnsi="Garamond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  <w:imprint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12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6:00Z</dcterms:created>
  <dc:creator>AIDA</dc:creator>
  <dc:description/>
  <cp:keywords/>
  <dc:language>en-US</dc:language>
  <cp:lastModifiedBy>GIUSEPPE BIANCUCCI</cp:lastModifiedBy>
  <dcterms:modified xsi:type="dcterms:W3CDTF">2012-12-28T10:16:00Z</dcterms:modified>
  <cp:revision>2</cp:revision>
  <dc:subject/>
  <dc:title>ALLEGATO “5”: MODELLO DI ISTANZA DI ASSEGNO DI CURA</dc:title>
</cp:coreProperties>
</file>