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ELLO DI DOMANDA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Egr. Sig. Presidente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Unione di Comuni Città - Territorio Val Vibrat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Viale Europa snc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64015 Nereto (TE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i/>
        </w:rPr>
        <w:t>OGGETTO:</w:t>
      </w:r>
      <w:r>
        <w:rPr/>
        <w:t xml:space="preserve"> </w:t>
      </w:r>
      <w:r>
        <w:rPr>
          <w:b/>
        </w:rPr>
        <w:t>domanda di partecipazione alla procedura selettiva per l’affidamento a tempo determinato part-time (12 ore settimanali), ai sensi dell’art. 110 del D.Lgs. 267/2000 dell’incarico di Responsabile dell’area lavori pubblici, ambiente,  sportello unico, catasto e comunicazione istituzionale. Settore I e II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/la  sottoscritto/a   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/>
        <w:t>nato/a a …………………………………………………………… prov. (……..), il …………………………………………………..……………….</w:t>
      </w:r>
    </w:p>
    <w:p>
      <w:pPr>
        <w:pStyle w:val="Normal"/>
        <w:spacing w:before="0" w:after="0"/>
        <w:jc w:val="both"/>
        <w:rPr/>
      </w:pPr>
      <w:r>
        <w:rPr/>
        <w:t>residente in via ……………………………………………………………………………….……..………….., n……………., CAP ………….….</w:t>
      </w:r>
    </w:p>
    <w:p>
      <w:pPr>
        <w:pStyle w:val="Normal"/>
        <w:spacing w:before="0" w:after="0"/>
        <w:jc w:val="both"/>
        <w:rPr/>
      </w:pPr>
      <w:r>
        <w:rPr/>
        <w:t>località …………………………………………………………………………………………………………………………………….., prov. (……..)</w:t>
      </w:r>
    </w:p>
    <w:p>
      <w:pPr>
        <w:pStyle w:val="Normal"/>
        <w:spacing w:before="0" w:after="0"/>
        <w:jc w:val="both"/>
        <w:rPr/>
      </w:pPr>
      <w:r>
        <w:rPr/>
        <w:t>n. telefonico 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recapito presso il quale deve essere fatta qualsiasi comunicazione relativa alla selezione:</w:t>
      </w:r>
    </w:p>
    <w:p>
      <w:pPr>
        <w:pStyle w:val="Normal"/>
        <w:spacing w:before="0" w:after="0"/>
        <w:jc w:val="both"/>
        <w:rPr/>
      </w:pPr>
      <w:r>
        <w:rPr/>
        <w:t>cognome  e nome ………………………………………………………………………………………………….…………………………………....</w:t>
      </w:r>
    </w:p>
    <w:p>
      <w:pPr>
        <w:pStyle w:val="Normal"/>
        <w:spacing w:before="0" w:after="0"/>
        <w:jc w:val="both"/>
        <w:rPr/>
      </w:pPr>
      <w:r>
        <w:rPr/>
        <w:t>via ……………..……………………………..……………………………………………………………..…….., n……………., CAP ………………..</w:t>
      </w:r>
    </w:p>
    <w:p>
      <w:pPr>
        <w:pStyle w:val="Normal"/>
        <w:spacing w:before="0" w:after="0"/>
        <w:jc w:val="both"/>
        <w:rPr/>
      </w:pPr>
      <w:r>
        <w:rPr/>
        <w:t>località ……………………………………………………………………………………………………………………………..…….., prov. (……..)</w:t>
      </w:r>
    </w:p>
    <w:p>
      <w:pPr>
        <w:pStyle w:val="Normal"/>
        <w:spacing w:before="0" w:after="0"/>
        <w:jc w:val="both"/>
        <w:rPr/>
      </w:pPr>
      <w:r>
        <w:rPr/>
        <w:t>n. telefonico 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avendo preso visione dell’avviso di selezione di cui in oggetto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MANIFESTA</w:t>
      </w:r>
    </w:p>
    <w:p>
      <w:pPr>
        <w:pStyle w:val="Normal"/>
        <w:spacing w:before="0" w:after="0"/>
        <w:jc w:val="both"/>
        <w:rPr/>
      </w:pPr>
      <w:r>
        <w:rPr/>
        <w:t xml:space="preserve">il proprio interesse ad essere ammesso/a a partecipare alla selezione pubblica per l’assunzione per anni uno del posto a </w:t>
      </w:r>
      <w:r>
        <w:rPr>
          <w:b/>
        </w:rPr>
        <w:t>TEMPO DETERMINATO PART-TIME - 12 ORE SETTIMANALI -</w:t>
      </w:r>
      <w:r>
        <w:rPr/>
        <w:t>, ai sensi dell’at. 110 del D.Lgs. 267/2000 E S. M. E I., di 01 (uno) “ISTRUTTORE DIRETTIVO”, categoria D1, per l’organizzazione dell’</w:t>
      </w:r>
      <w:r>
        <w:rPr>
          <w:rFonts w:cs="Times New Roman" w:ascii="Times New Roman" w:hAnsi="Times New Roman"/>
          <w:color w:val="000000"/>
          <w:sz w:val="23"/>
          <w:szCs w:val="23"/>
        </w:rPr>
        <w:t>Area Lavori Pubblici, Ambiente, Patrimonio, Turismo, Attività Produttive e SUAP, settori I e II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A tal fine, sotto la propria responsabilità, consapevole delle sanzioni penali di cui all’art. 76 del D.P.R. 445/2000 nell’ipotesi di falsità in atti e dichiarazioni mendaci, uso o esibizione di atti falsi contenenti dati non più rispondenti a verità, dichiara quanto segu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i essere cittadini/a italiano/a, ovvero equiparato ai cittadini dello Stato italiano da disposizione di legge in quanto non appartenente alla Repubblic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i essere iscritto nelle liste elettorali del Comune di ……………………………………………………………………...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/>
        <w:t>di non essere iscritto nelle liste elettorali per il seguente motivo    ……………………………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/>
        <w:t xml:space="preserve">di non aver riportato condanne penali e di non avere procedimenti penali pendenti  in </w:t>
        <w:tab/>
        <w:t>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i non essere mai stato destituito/a o dispensato/a dall’impiego preso una Pubblica Amministrazione, ovvero di non essere mai stato licenziato per persistente insufficiente rendimento o a seguito dell’accertamento che l’impiego fu conseguito mediante la produzione di documenti falsi e comunque con mezzi fraudole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/>
        <w:t>di essere fisicamente idoneo all’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(solo per i candidati di sesso maschile) di essere nella posizione, agli effetti degli obblighi di leva: …………………………………… 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i essere in possesso del seguente titolo di studio prescritto per l’ammissione: ………………………………………………………………………, della durata normativa di anni …………………. conseguito in data …..………………, con la votazione di …………………………………., presso 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i accettare espressamente tutte le norme e condizioni dell’avviso pubblico e, in caso di nomina, tutte le disposizioni che regolano lo stato giuridico ed economico dei dipendenti dell’Unione di Comuni Città – Territorio Val Vibr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i essere disponibile, in caso di nomina,  ad un orario di lavoro da effettuarsi secondo le disposizioni che saranno impartite dall’Ente,  secondo le necess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i autorizzare l’Unione di Comuni Città Territorio Val Vibrata al trattamento dei propri dati personali finalizzato agli adempimenti previsti dall’espletamento della procedura di selezione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l/la sottoscritto/a allega alla presente domand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curriculum professionale debitamente firmato in origi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otocopia di proprio documento di identità in corso di validità legale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l/la sottoscritto/a dichiara inoltre che quanto riportato nel curriculum professionale corrisponde al vero ai sensi dell’art. 46 del DPR 445/2000 e che le fotocopie allegate sono conformi all’originale ai sensi dell’art. 47 del DPR 445/2000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……………………………</w:t>
      </w:r>
      <w:r>
        <w:rPr/>
        <w:t>.., lì …………………….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…………………………….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(firma non autentic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  <w:t>Consenso al trattamento dei dati personali ai sensi del D.Lgs. n.196 del 30/06/2003.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Il/La sottoscritto/a, dà il consenso, ai sensi del Decreto Legislativo n.196/2003, al trattamento dei dati personali forniti  al fine di consentire lo svolgimento della selezione e per le conseguenti attività amministrative e di gestione del persona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……………………………</w:t>
      </w:r>
      <w:r>
        <w:rPr/>
        <w:t>.., lì …………………….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……………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(firma non autenticata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6:00Z</dcterms:created>
  <dc:creator>Valued Acer Customer</dc:creator>
  <dc:description/>
  <cp:keywords/>
  <dc:language>en-US</dc:language>
  <cp:lastModifiedBy>Valued Acer Customer</cp:lastModifiedBy>
  <dcterms:modified xsi:type="dcterms:W3CDTF">2011-10-20T12:06:00Z</dcterms:modified>
  <cp:revision>2</cp:revision>
  <dc:subject/>
  <dc:title/>
</cp:coreProperties>
</file>