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A)  SCHEMA PER LA DOMANDA DI PARTECIPAZIO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usare direttamente o copiare o fotocopiare; non occorre bollo; compilare a macchina o a mano con caratteri ben leggibili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Egr. Sig. Presidente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one di Comuni Città Territorio Val Vibrat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le Europa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0145 – Nereto  (TE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i/>
        </w:rPr>
        <w:t>OGGETTO: DOMANDA DI PARTECIPAZIONE ALLA SELEZIONE PER CONFERIMENTO DI N. 01 INCARICO DI ADDETTO ALL’UFFICIO DI STAFF DEL SINDACO (EX ART. 90 T.U.E.L. D.Lgs. 267/2000). TEMPO DETERMINATO PART-TIME 12 ORE SETTIMANALI  - CAT. D – POSIZIONE ECONOMICA D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 …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il ......................................... a ................................................................................... (Provincia ...........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........................................................................................................................... (Provincia ...........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............................................................................................................................ n...  .C.A.P. ....................... Recapito telefonico ……………………….Cellulare ………………………………………………………..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mail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selezione per il conferimento dell’incarico di cui all’oggetto ed a tal fine  consapevole delle sanzioni penali previste per il caso di dichiarazione mendace, così come stabilito dall’art. 76 del D.P.R. n. 445/2000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i essere cittadino/a ___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i essere iscritto/a nelle liste elettorali del Comune di _____________________________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i godere dei diritti civili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) di non aver subito condanne penali o di non avere procedimenti penali in corso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oppure: di avere riportato condanne penali per i seguenti reat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pure: di avere procedimenti penali pendenti per i seguenti reati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di non essere stato/a destituito/a o dispensato/a né essere stato/a dichiarato/a decaduto/a dall’impiego presso Pubbliche Amministrazioni e di non essere stato licenziato/a per aver conseguito l’impiego mediante la produzione di documenti falsi o con mezzi fraudolent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di essere in possesso del seguente titolo di studio ___________________________________________________________________consegui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o __________________________________in data ___________con la votazione di _______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di avere idoneità fisica all’impiego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i) di allegare alla presente domanda il </w:t>
      </w:r>
      <w:r>
        <w:rPr>
          <w:rFonts w:cs="Times New Roman" w:ascii="Times New Roman" w:hAnsi="Times New Roman"/>
          <w:b/>
          <w:i/>
          <w:iCs/>
        </w:rPr>
        <w:t>curriculum vita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debitamente sottoscritto e copia di un documento di riconoscimento in corso di validità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di autorizzare l’Unione di Comuni al trattamento dei propri dati personali, ai sensi del D.Lgs . 196/03, per la selezione e successivamente per la gestione dell'eventuale rapporto di lavoro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) che il recapito presso il quale deve, ad ogni effetto, essere fatta ogni necessar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zione è il seguent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_________________________________n.°_________________CAP 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_________________________________ Prov. ________________Telefono 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Data _____________________                                                                        FIRMA PER ESTESO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smallCaps/>
      <w:sz w:val="48"/>
      <w:szCs w:val="48"/>
    </w:rPr>
  </w:style>
  <w:style w:type="character" w:styleId="StrongEmphasis">
    <w:name w:val="Strong"/>
    <w:qFormat/>
    <w:rPr>
      <w:b/>
      <w:color w:val="C0504D"/>
    </w:rPr>
  </w:style>
  <w:style w:type="character" w:styleId="Titolo1Carattere">
    <w:name w:val="Titolo 1 Carattere"/>
    <w:basedOn w:val="Carpredefinitoparagrafo"/>
    <w:qFormat/>
    <w:rPr>
      <w:smallCaps/>
      <w:spacing w:val="5"/>
      <w:sz w:val="32"/>
      <w:szCs w:val="32"/>
    </w:rPr>
  </w:style>
  <w:style w:type="character" w:styleId="Titolo2Carattere">
    <w:name w:val="Titolo 2 Carattere"/>
    <w:basedOn w:val="Carpredefinitoparagrafo"/>
    <w:qFormat/>
    <w:rPr>
      <w:smallCaps/>
      <w:spacing w:val="5"/>
      <w:sz w:val="28"/>
      <w:szCs w:val="28"/>
    </w:rPr>
  </w:style>
  <w:style w:type="character" w:styleId="Titolo3Carattere">
    <w:name w:val="Titolo 3 Carattere"/>
    <w:basedOn w:val="Carpredefinitoparagrafo"/>
    <w:qFormat/>
    <w:rPr>
      <w:smallCaps/>
      <w:spacing w:val="5"/>
      <w:sz w:val="24"/>
      <w:szCs w:val="24"/>
    </w:rPr>
  </w:style>
  <w:style w:type="character" w:styleId="Titolo4Carattere">
    <w:name w:val="Titolo 4 Carattere"/>
    <w:basedOn w:val="Carpredefinitoparagrafo"/>
    <w:qFormat/>
    <w:rPr>
      <w:smallCaps/>
      <w:spacing w:val="10"/>
      <w:sz w:val="22"/>
      <w:szCs w:val="22"/>
    </w:rPr>
  </w:style>
  <w:style w:type="character" w:styleId="Titolo5Carattere">
    <w:name w:val="Titolo 5 Carattere"/>
    <w:basedOn w:val="Carpredefinitoparagrafo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basedOn w:val="Carpredefinitoparagrafo"/>
    <w:qFormat/>
    <w:rPr>
      <w:smallCaps/>
      <w:color w:val="C0504D"/>
      <w:spacing w:val="5"/>
      <w:sz w:val="22"/>
    </w:rPr>
  </w:style>
  <w:style w:type="character" w:styleId="Titolo7Carattere">
    <w:name w:val="Titolo 7 Carattere"/>
    <w:basedOn w:val="Carpredefinitoparagrafo"/>
    <w:qFormat/>
    <w:rPr>
      <w:b/>
      <w:smallCaps/>
      <w:color w:val="C0504D"/>
      <w:spacing w:val="10"/>
    </w:rPr>
  </w:style>
  <w:style w:type="character" w:styleId="Titolo8Carattere">
    <w:name w:val="Titolo 8 Carattere"/>
    <w:basedOn w:val="Carpredefinitoparagrafo"/>
    <w:qFormat/>
    <w:rPr>
      <w:b/>
      <w:i/>
      <w:smallCaps/>
      <w:color w:val="943634"/>
    </w:rPr>
  </w:style>
  <w:style w:type="character" w:styleId="Titolo9Carattere">
    <w:name w:val="Titolo 9 Carattere"/>
    <w:basedOn w:val="Carpredefinitoparagrafo"/>
    <w:qFormat/>
    <w:rPr>
      <w:b/>
      <w:i/>
      <w:smallCaps/>
      <w:color w:val="622423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Cs w:val="22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basedOn w:val="Carpredefinitoparagrafo"/>
    <w:qFormat/>
    <w:rPr>
      <w:i/>
    </w:rPr>
  </w:style>
  <w:style w:type="character" w:styleId="CitazioneintensaCarattere">
    <w:name w:val="Citazione intensa Carattere"/>
    <w:basedOn w:val="Carpredefinitoparagrafo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9:56:00Z</dcterms:created>
  <dc:creator>Valued Acer Customer</dc:creator>
  <dc:description/>
  <cp:keywords/>
  <dc:language>en-US</dc:language>
  <cp:lastModifiedBy>Valued Acer Customer</cp:lastModifiedBy>
  <dcterms:modified xsi:type="dcterms:W3CDTF">2011-10-07T09:56:00Z</dcterms:modified>
  <cp:revision>2</cp:revision>
  <dc:subject/>
  <dc:title/>
</cp:coreProperties>
</file>