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"/>
        <w:widowControl/>
        <w:spacing w:lineRule="auto" w:line="24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odalità di elaborazione del piano finanziari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</w:t>
      </w:r>
      <w:r>
        <w:rPr>
          <w:b/>
          <w:bCs/>
        </w:rPr>
        <w:t xml:space="preserve"> piano finanziario </w:t>
      </w:r>
      <w:r>
        <w:rPr>
          <w:sz w:val="22"/>
          <w:szCs w:val="22"/>
        </w:rPr>
        <w:t xml:space="preserve">può essere predisposto utilizzando il modello messo a disposizione  ovvero elaborando un proprio documento in cui siano esposte in modo chiaro le voci di spesa previste per il servizio con una breve </w:t>
      </w:r>
      <w:r>
        <w:rPr>
          <w:sz w:val="23"/>
          <w:szCs w:val="23"/>
        </w:rPr>
        <w:t xml:space="preserve">esemplificazione </w:t>
      </w:r>
      <w:r>
        <w:rPr>
          <w:sz w:val="22"/>
          <w:szCs w:val="22"/>
        </w:rPr>
        <w:t>del tipo di costi da ricondurv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3"/>
          <w:szCs w:val="23"/>
        </w:rPr>
        <w:t>risorse umane</w:t>
      </w:r>
      <w:r>
        <w:rPr>
          <w:sz w:val="22"/>
          <w:szCs w:val="22"/>
        </w:rPr>
        <w:t>: a questa voce corrispondono i costi sostenuti per il personale che, a titolo oneroso o gratuitamente, svolge attività in modo continuativo presso l’ente (per esempio, retribuzione per personale dipendente a tempo determinato o a tempo indeterminato; i rimborsi per le spese di viaggio sostenute dai volontari o da altro personale; i costi per l’assicurazione dei volontar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3"/>
          <w:szCs w:val="23"/>
        </w:rPr>
        <w:t>costi di funzionamento</w:t>
      </w:r>
      <w:r>
        <w:rPr>
          <w:sz w:val="23"/>
          <w:szCs w:val="23"/>
        </w:rPr>
        <w:t xml:space="preserve">: </w:t>
      </w:r>
      <w:r>
        <w:rPr>
          <w:sz w:val="22"/>
          <w:szCs w:val="22"/>
        </w:rPr>
        <w:t>a questa voce si riconducono sia le spese per la gestione dell’organizzazione  (per esempio, canone di locazione; canoni per la fornitura di acqua, gas e luce; spese per le pulizie) sia i costi per lo svolgimento delle attività (per esempio, le spese di cartoleria; le spese per la circolazione di autoveicol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3"/>
          <w:szCs w:val="23"/>
        </w:rPr>
        <w:t>acquisto beni e servizi</w:t>
      </w:r>
      <w:r>
        <w:rPr>
          <w:sz w:val="22"/>
          <w:szCs w:val="22"/>
        </w:rPr>
        <w:t>: a questa voce si riconducono le spese per l’acquisto di beni (per esempio, macchinari; apparecchiature informatiche) e servizi (per esempio, affitto locali per eventi; noleggio attrezzature; compensi per occasionali prestazioni di lavoro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altre spese eventuali</w:t>
      </w:r>
      <w:r>
        <w:rPr>
          <w:sz w:val="22"/>
          <w:szCs w:val="22"/>
        </w:rPr>
        <w:t>: questa voce ha carattere residuale e vi devono essere inseriti tutti quei costi che non possono essere ricompresi nelle voci precedenti (per esempio, in questa casella potrà essere indicata la spesa sostenuta dall’ente per realizzare progetti o programmi, miglioramenti del servizio, costi sicurezza, costi coperture assicurative etc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icorrendo alla apposita funzione del programma </w:t>
      </w:r>
      <w:r>
        <w:rPr>
          <w:sz w:val="23"/>
          <w:szCs w:val="23"/>
        </w:rPr>
        <w:t xml:space="preserve">Word </w:t>
      </w:r>
      <w:r>
        <w:rPr>
          <w:sz w:val="22"/>
          <w:szCs w:val="22"/>
        </w:rPr>
        <w:t>o di altro programma utilizzato, è possibile inserire</w:t>
      </w:r>
      <w:r>
        <w:rPr>
          <w:color w:val="000000"/>
          <w:sz w:val="22"/>
          <w:szCs w:val="22"/>
        </w:rPr>
        <w:t xml:space="preserve"> sotto ogni voce di spesa ulteriori righe al fine di fornire informazioni di dettagl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59"/>
        <w:gridCol w:w="1723"/>
        <w:gridCol w:w="2083"/>
      </w:tblGrid>
      <w:tr>
        <w:trPr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ficazione dell’offerta,  per voci di spesa per la durata del contra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sto 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e 1. Risorse um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r. or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fa oraria applicata al person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Voce 1.1. (coordin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ce 1.2. (assistente soci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ce 1.3. (esperto giurid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ce 1.4. (mediat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oce 1.5. </w:t>
            </w:r>
            <w:r>
              <w:rPr>
                <w:bCs/>
              </w:rPr>
              <w:t>(altro personale 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oce 1.6. </w:t>
            </w:r>
            <w:r>
              <w:rPr>
                <w:bCs/>
              </w:rPr>
              <w:t>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Voce 2. </w:t>
            </w:r>
            <w:r>
              <w:rPr>
                <w:b/>
              </w:rPr>
              <w:t xml:space="preserve">Costi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i funzionamento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dettagliare i costi a seconda della caus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e 2.1 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e 2.2 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Voce 3. </w:t>
            </w:r>
            <w:r>
              <w:rPr>
                <w:b/>
                <w:bCs/>
                <w:color w:val="000000"/>
                <w:sz w:val="22"/>
                <w:szCs w:val="22"/>
              </w:rPr>
              <w:t>Acquisto beni e servizi</w:t>
            </w:r>
            <w:r>
              <w:rPr>
                <w:color w:val="000000"/>
                <w:sz w:val="22"/>
                <w:szCs w:val="22"/>
              </w:rPr>
              <w:t xml:space="preserve">  (dettagliare i costi a seconda della causal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e 3.1 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e 3.2 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oce 4. Altre spese eventuali </w:t>
            </w:r>
            <w:r>
              <w:rPr>
                <w:color w:val="000000"/>
                <w:sz w:val="22"/>
                <w:szCs w:val="22"/>
              </w:rPr>
              <w:t>(dettagliare i costi a seconda della caus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e 4.1 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e 4.2 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e 4.3 (specifica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IMPORTO PREZZO OFFERT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OMMA DI TUTTE LE VOCI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CUI UTILE D’IMPRE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A LEGALE RAPPRESENTANTE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raf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M">
    <w:name w:val="MM"/>
    <w:qFormat/>
    <w:pPr>
      <w:widowControl w:val="false"/>
      <w:autoSpaceDE w:val="false"/>
      <w:bidi w:val="0"/>
      <w:spacing w:lineRule="exact" w:line="552"/>
      <w:jc w:val="both"/>
    </w:pPr>
    <w:rPr>
      <w:rFonts w:ascii="Draft" w:hAnsi="Draft" w:eastAsia="Times New Roman" w:cs="Draft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55:00Z</dcterms:created>
  <dc:creator>Comune di Grottammare</dc:creator>
  <dc:description/>
  <cp:keywords/>
  <dc:language>en-US</dc:language>
  <cp:lastModifiedBy>Valued Acer Customer</cp:lastModifiedBy>
  <cp:lastPrinted>2011-08-26T13:42:00Z</cp:lastPrinted>
  <dcterms:modified xsi:type="dcterms:W3CDTF">2011-08-26T11:42:00Z</dcterms:modified>
  <cp:revision>48</cp:revision>
  <dc:subject/>
  <dc:title>COMUNE DI  GROTTAMMARE</dc:title>
</cp:coreProperties>
</file>