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589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</w: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Unione di Comuni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Città - Territorio Val Vibrata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64015 Nereto (TE)0861-851825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 xml:space="preserve">AVVISO DI RETTIFICA - </w:t>
      </w:r>
      <w:r>
        <w:rPr>
          <w:b/>
        </w:rPr>
        <w:br/>
        <w:t xml:space="preserve">AVVISO RELATIVO ALLA </w:t>
      </w:r>
      <w:r>
        <w:rPr>
          <w:b/>
          <w:bCs/>
        </w:rPr>
        <w:t xml:space="preserve">GARA PER L’AFFIDAMENTO DEI SERVIZI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“</w:t>
      </w:r>
      <w:r>
        <w:rPr>
          <w:b/>
        </w:rPr>
        <w:t>SEGRETARIATO SOCIALE”, “SERVIZIO SOCIALE PROFESSIONALE” E “SERVIZIO TUTELA MINORI E  FAMIGLIE” PREVISTI NEL PIANO DI ZONA DELL’EAS VIBRATA</w:t>
      </w:r>
      <w:r>
        <w:rPr>
          <w:b/>
          <w:bCs/>
        </w:rPr>
        <w:t xml:space="preserve"> (Codice identificativo gara (CIG.):31812545D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mero errore materiale, all’art 2 del Bando di gara e nel </w:t>
      </w:r>
      <w:r>
        <w:rPr>
          <w:i/>
          <w:sz w:val="24"/>
          <w:szCs w:val="24"/>
        </w:rPr>
        <w:t>FAC-SIMILE OFFERTA ECONOMIC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sono state  indicate numero 2700 ore svolte dal Responsabile Tecnico  anziché numero 1890, come risultanti dal piano finanziario di cui all’art. 6 del Capitolato.</w:t>
        <w:br/>
      </w:r>
    </w:p>
    <w:p>
      <w:pPr>
        <w:pStyle w:val="Header"/>
        <w:rPr/>
      </w:pPr>
      <w:r>
        <w:rPr>
          <w:sz w:val="24"/>
          <w:szCs w:val="24"/>
        </w:rPr>
        <w:t>Pertanto, si precisa, a rettifica dei testi originariamente pubblicati,quanto segue:</w:t>
      </w:r>
    </w:p>
    <w:p>
      <w:pPr>
        <w:pStyle w:val="Default"/>
        <w:jc w:val="both"/>
        <w:rPr/>
      </w:pPr>
      <w:r>
        <w:rPr>
          <w:color w:val="000000"/>
        </w:rPr>
        <w:t xml:space="preserve">a) l’art. 2 del Bando di gara): </w:t>
      </w:r>
      <w:r>
        <w:rPr>
          <w:b/>
          <w:i/>
          <w:color w:val="000000"/>
          <w:kern w:val="2"/>
        </w:rPr>
        <w:t>DESCRIZIONE DEL SERVIZIO: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</w:rPr>
        <w:t>Oggetto del presente appalto è la gestione dei  servizi di Segretariato Sociale, Servizio Sociale Professionale e Servizio tutela minori e famiglie.</w:t>
      </w:r>
      <w:r>
        <w:rPr>
          <w:b/>
          <w:i/>
          <w:color w:val="000000"/>
          <w:kern w:val="2"/>
        </w:rPr>
        <w:t xml:space="preserve">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  <w:kern w:val="2"/>
        </w:rPr>
        <w:t>Categoria del servizio: n. 25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servizi di cui sopra dovranno essere espletati con la massima cura e diligenza e senza interruzione per l’intera durata, nel rispetto puntuale delle previsioni e modalità, indicazioni e prescrizioni contenute nel capitolato d’oneri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i/>
        </w:rPr>
        <w:t>Il numero presunto delle ore</w:t>
      </w:r>
      <w:r>
        <w:rPr>
          <w:i/>
        </w:rPr>
        <w:t xml:space="preserve"> di servizio  per il periodo ottobre 2011 – dicembre 2013 è di circa 24.786 di cui: 2700 svolte dal Responsabile tecnico, 810 dall’Esperto in materia giuridica, 21.060 svolte dall’Assistente sociale e 216 dal mediatore familiare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i/>
        </w:rPr>
        <w:t xml:space="preserve">Luogo di esecuzione dei servizi: </w:t>
      </w:r>
      <w:r>
        <w:rPr>
          <w:i/>
        </w:rPr>
        <w:t>Sportelli e uffici sociali presenti nei Comuni appartenenti all’EAS Vibrata.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deve intendersi sostituito come segue</w:t>
      </w:r>
      <w:r>
        <w:rPr>
          <w:color w:val="000000"/>
        </w:rPr>
        <w:t xml:space="preserve">: </w:t>
      </w:r>
      <w:r>
        <w:rPr>
          <w:b/>
          <w:i/>
          <w:color w:val="000000"/>
          <w:kern w:val="2"/>
        </w:rPr>
        <w:t>DESCRIZIONE DEL SERVIZIO: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</w:rPr>
        <w:t>Oggetto del presente appalto è la gestione dei  servizi di Segretariato Sociale, Servizio Sociale Professionale e Servizio tutela minori e famiglie.</w:t>
      </w:r>
      <w:r>
        <w:rPr>
          <w:b/>
          <w:i/>
          <w:color w:val="000000"/>
          <w:kern w:val="2"/>
        </w:rPr>
        <w:t xml:space="preserve"> 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  <w:kern w:val="2"/>
        </w:rPr>
        <w:t>Categoria del servizio: n. 25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servizi di cui sopra dovranno essere espletati con la massima cura e diligenza e senza interruzione per l’intera durata, nel rispetto puntuale delle previsioni e modalità, indicazioni e prescrizioni contenute nel capitolato d’oneri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i/>
        </w:rPr>
        <w:t>Il numero presunto delle ore</w:t>
      </w:r>
      <w:r>
        <w:rPr>
          <w:i/>
        </w:rPr>
        <w:t xml:space="preserve"> di servizio  per il periodo ottobre 2011 – dicembre 2013 è di circa 23.976 di cui: 1890 svolte dal Responsabile tecnico, 810 dall’Esperto in materia giuridica, 21.060 svolte dall’Assistente sociale e 216 dal mediatore familiare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i/>
        </w:rPr>
        <w:t xml:space="preserve">Luogo di esecuzione dei servizi: </w:t>
      </w:r>
      <w:r>
        <w:rPr>
          <w:i/>
        </w:rPr>
        <w:t>Sportelli e uffici sociali presenti nei Comuni appartenenti all’EAS Vibrata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b) il </w:t>
      </w:r>
      <w:r>
        <w:rPr>
          <w:b/>
          <w:i/>
        </w:rPr>
        <w:t xml:space="preserve">FAC-SIMILE OFFERTA ECONOMICA </w:t>
      </w:r>
      <w:r>
        <w:rPr/>
        <w:t xml:space="preserve"> </w:t>
      </w:r>
      <w:r>
        <w:rPr>
          <w:b/>
          <w:bCs/>
        </w:rPr>
        <w:t xml:space="preserve">deve intendersi sostituito come segu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7928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LLEGATO n.2</w:t>
            </w:r>
          </w:p>
          <w:p>
            <w:pPr>
              <w:pStyle w:val="Header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FAC-SIMILE OFFERTA ECONOMICA</w:t>
            </w:r>
          </w:p>
          <w:p>
            <w:pPr>
              <w:pStyle w:val="Header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------------------------------------------------------------------------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GGETTO </w:t>
            </w:r>
            <w:r>
              <w:rPr>
                <w:rFonts w:eastAsia="Calibri"/>
                <w:b/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</w:rPr>
              <w:t xml:space="preserve">Procedura aperta per l’affidamento </w:t>
            </w:r>
            <w:r>
              <w:rPr>
                <w:rFonts w:eastAsia="Calibri"/>
                <w:iCs/>
                <w:sz w:val="22"/>
                <w:szCs w:val="22"/>
              </w:rPr>
              <w:t>di “Segretariato sociale”, “Servizio sociale professionale” e ”Servizio tutela minori e  famiglie” previsti nel Piano di Zona dell’EAS “Vibrata”.</w:t>
            </w:r>
          </w:p>
          <w:p>
            <w:pPr>
              <w:pStyle w:val="Corpodeltesto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l sottoscritto ____________________________________________ nato il ________________ a __________________________ , nella sua qualità di  _________________________________ della __________________________________________ con sede in ________________________ Via/Piazza___________________________ n. _____, tel. ______________  telefax___________ , dichiarandosi ben edotto e consapevole degli effettivi oneri che il servizio comporta, liberamente offre:</w:t>
            </w:r>
          </w:p>
          <w:p>
            <w:pPr>
              <w:pStyle w:val="Corpodeltesto3"/>
              <w:numPr>
                <w:ilvl w:val="0"/>
                <w:numId w:val="2"/>
              </w:numPr>
              <w:tabs>
                <w:tab w:val="clear" w:pos="567"/>
                <w:tab w:val="clear" w:pos="5173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ribasso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del ________ % (in lettere ________________________________ per cento), da applicarsi sull’importo complessivo a base di gara di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uro 506.412,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IVA inclusa)</w:t>
            </w:r>
          </w:p>
          <w:p>
            <w:pPr>
              <w:pStyle w:val="Corpodeltesto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, pertanto,</w:t>
            </w:r>
          </w:p>
          <w:p>
            <w:pPr>
              <w:pStyle w:val="Corpodeltesto3"/>
              <w:numPr>
                <w:ilvl w:val="0"/>
                <w:numId w:val="2"/>
              </w:numPr>
              <w:tabs>
                <w:tab w:val="clear" w:pos="567"/>
                <w:tab w:val="clear" w:pos="5173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l prezzo di: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a) Responsabile tecnico: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/ ora x n. 1890 ore per il periodo ottobre 2011 – dicembre 2013 = € ……………………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(dicesi …………………..………..………………………..) + IVA INCLUSA; 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b) Assistente sociale: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…………</w:t>
            </w:r>
            <w:r>
              <w:rPr>
                <w:rFonts w:eastAsia="Calibri"/>
                <w:color w:val="000000"/>
              </w:rPr>
              <w:t xml:space="preserve">. / ora x n. 21.060 ore per il periodo ottobre 2011 – dicembre 2013 = € …..……………….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( dicesi ………………………….…………………………)  IVA INCLUSA ;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c) Mediatore familiare: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………………</w:t>
            </w:r>
            <w:r>
              <w:rPr>
                <w:rFonts w:eastAsia="Calibri"/>
                <w:color w:val="000000"/>
              </w:rPr>
              <w:t xml:space="preserve">. / ora x n. 216 ore per il periodo ottobre 2011 – dicembre 2013 = € ………………….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( dicesi ………………………….…………………………) + IVA INCLUSA;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d) Esperto in materia giuridica: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……………</w:t>
            </w:r>
            <w:r>
              <w:rPr>
                <w:rFonts w:eastAsia="Calibri"/>
                <w:color w:val="000000"/>
              </w:rPr>
              <w:t xml:space="preserve">. / ora x n. 810 ore per il periodo ottobre 2011 – dicembre 2013 = € ……………………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(dicesi …………………..………..………………………..) + IVA INCLUSA; 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  <w:p>
            <w:pPr>
              <w:pStyle w:val="Corpodeltesto3"/>
              <w:numPr>
                <w:ilvl w:val="0"/>
                <w:numId w:val="2"/>
              </w:numPr>
              <w:tabs>
                <w:tab w:val="clear" w:pos="567"/>
                <w:tab w:val="clear" w:pos="5173"/>
              </w:tabs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l prezzo complessivo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(a+b+c+d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er il periodo ottobre 2011 – dicembre 2013 = €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…………………… </w:t>
            </w:r>
            <w:r>
              <w:rPr>
                <w:rFonts w:eastAsia="Calibri" w:cs="Times New Roman" w:ascii="Times New Roman" w:hAnsi="Times New Roman"/>
                <w:bCs/>
              </w:rPr>
              <w:t>(dicesi ……………………………………………….............)  IVA INCLUSA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D I C H I A R A, inoltr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che nella formulazione dell’offerta si è tenuto conto del costo del lavoro, degli obblighi connessi alle disposizioni in materia di sicurezza e protezione dei lavoratori, delle condizioni di lavoro e di previdenza e assistenza in vigore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che i suddetti costi sono comprensivi di qualsiasi onere relativo all’erogazione dei Servizi oggetto dell’appalt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ermato e sottoscritto:</w:t>
            </w:r>
          </w:p>
          <w:p>
            <w:pPr>
              <w:pStyle w:val="Corpodeltesto3"/>
              <w:tabs>
                <w:tab w:val="left" w:pos="567" w:leader="none"/>
                <w:tab w:val="left" w:pos="5173" w:leader="none"/>
                <w:tab w:val="left" w:pos="10065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FIRMA/E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rpodeltesto3"/>
              <w:tabs>
                <w:tab w:val="left" w:pos="567" w:leader="none"/>
                <w:tab w:val="left" w:pos="5173" w:leader="none"/>
                <w:tab w:val="left" w:pos="1006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______________  </w:t>
            </w:r>
          </w:p>
          <w:p>
            <w:pPr>
              <w:pStyle w:val="Corpodeltesto3"/>
              <w:tabs>
                <w:tab w:val="left" w:pos="567" w:leader="none"/>
                <w:tab w:val="left" w:pos="5173" w:leader="none"/>
                <w:tab w:val="left" w:pos="10065" w:leader="none"/>
              </w:tabs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_______________  </w:t>
            </w:r>
          </w:p>
          <w:p>
            <w:pPr>
              <w:pStyle w:val="Corpodeltesto3"/>
              <w:tabs>
                <w:tab w:val="left" w:pos="567" w:leader="none"/>
                <w:tab w:val="left" w:pos="5173" w:leader="none"/>
                <w:tab w:val="left" w:pos="10065" w:leader="none"/>
              </w:tabs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N.B.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>A pena di esclusione 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- in caso di Raggruppamenti temporanei l’offerta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dovrà essere </w:t>
            </w:r>
            <w:r>
              <w:rPr>
                <w:rFonts w:eastAsia="Calibri"/>
                <w:b/>
                <w:i/>
                <w:sz w:val="22"/>
                <w:szCs w:val="22"/>
                <w:u w:val="single"/>
              </w:rPr>
              <w:t>sottoscritta</w:t>
            </w:r>
            <w:r>
              <w:rPr>
                <w:rFonts w:eastAsia="Calibri"/>
                <w:b/>
                <w:sz w:val="22"/>
                <w:szCs w:val="22"/>
              </w:rPr>
              <w:t xml:space="preserve"> da ciascuna impresa facente parte del Raggruppamento, a mezzo dei rispettivi titolari/legali rappresentanti o procuratori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- allegare obbligatoriamente copia fotostatica del documento d’ identità </w:t>
            </w:r>
          </w:p>
        </w:tc>
      </w:tr>
    </w:tbl>
    <w:p>
      <w:pPr>
        <w:pStyle w:val="Corpodeltesto3"/>
        <w:tabs>
          <w:tab w:val="left" w:pos="567" w:leader="none"/>
          <w:tab w:val="left" w:pos="5173" w:leader="none"/>
          <w:tab w:val="left" w:pos="8505" w:leader="none"/>
          <w:tab w:val="left" w:pos="1006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173" w:leader="none"/>
        </w:tabs>
        <w:jc w:val="both"/>
        <w:rPr/>
      </w:pPr>
      <w:r>
        <w:rPr>
          <w:sz w:val="28"/>
          <w:szCs w:val="28"/>
        </w:rPr>
        <w:t xml:space="preserve">Nereto, lì                           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l Responsabile dei servizi sociali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Dott. Domenico Di Emilio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Goohl0">
    <w:name w:val="goohl0"/>
    <w:basedOn w:val="Carpredefinitoparagrafo"/>
    <w:qFormat/>
    <w:rPr/>
  </w:style>
  <w:style w:type="character" w:styleId="Goohl1">
    <w:name w:val="goohl1"/>
    <w:basedOn w:val="Carpredefinitoparagrafo"/>
    <w:qFormat/>
    <w:rPr/>
  </w:style>
  <w:style w:type="character" w:styleId="Goohl2">
    <w:name w:val="goohl2"/>
    <w:basedOn w:val="Carpredefinitoparagrafo"/>
    <w:qFormat/>
    <w:rPr/>
  </w:style>
  <w:style w:type="character" w:styleId="Goohl3">
    <w:name w:val="goohl3"/>
    <w:basedOn w:val="Carpredefinitoparagrafo"/>
    <w:qFormat/>
    <w:rPr/>
  </w:style>
  <w:style w:type="character" w:styleId="Goohl11">
    <w:name w:val="goohl11"/>
    <w:basedOn w:val="Carpredefinitoparagrafo"/>
    <w:qFormat/>
    <w:rPr>
      <w:color w:val="000000"/>
      <w:shd w:fill="A0FFFF" w:val="clear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b/>
      <w:color w:val="000000"/>
      <w:sz w:val="22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22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1">
    <w:name w:val="numero1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Courier" w:hAnsi="Courier" w:cs="Courier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567" w:leader="none"/>
        <w:tab w:val="left" w:pos="5173" w:leader="none"/>
      </w:tabs>
      <w:jc w:val="both"/>
    </w:pPr>
    <w:rPr>
      <w:rFonts w:ascii="Arial" w:hAnsi="Arial" w:cs="Arial"/>
      <w:sz w:val="22"/>
      <w:szCs w:val="20"/>
    </w:rPr>
  </w:style>
  <w:style w:type="paragraph" w:styleId="Rientrocorpodeltesto3">
    <w:name w:val="Rientro corpo del testo 3"/>
    <w:basedOn w:val="Normal"/>
    <w:qFormat/>
    <w:pPr>
      <w:widowControl w:val="false"/>
      <w:ind w:left="180" w:hanging="1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rFonts w:ascii="Tahoma" w:hAnsi="Tahoma" w:cs="Tahom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6:00:00Z</dcterms:created>
  <dc:creator>alessandroc</dc:creator>
  <dc:description/>
  <cp:keywords/>
  <dc:language>en-US</dc:language>
  <cp:lastModifiedBy>Valued Acer Customer</cp:lastModifiedBy>
  <cp:lastPrinted>2011-08-26T13:40:00Z</cp:lastPrinted>
  <dcterms:modified xsi:type="dcterms:W3CDTF">2011-09-16T08:41:00Z</dcterms:modified>
  <cp:revision>130</cp:revision>
  <dc:subject/>
  <dc:title> </dc:title>
</cp:coreProperties>
</file>